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tomar diversas medidas sobre los servicios sociales,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6 de marz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Nafarroa Bai, amparándose en el artículo 195 y siguientes del Reglamento de la Cámara, presenta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Las consecuencias sociales de las crisis son más que evidentes. Un grupo más numeroso de personas va a reclamar prestaciones sociales a la Administración Foral, tal y como ya lo indican los datos sobre solicitudes de renta básica que conocemos.</w:t>
      </w:r>
    </w:p>
    <w:p>
      <w:pPr>
        <w:pStyle w:val="Normal"/>
        <w:rPr/>
      </w:pPr>
      <w:r>
        <w:rPr>
          <w:rStyle w:val="Normal1"/>
          <w:lang w:val="es-ES_tradnl"/>
        </w:rPr>
        <w:t>Por ello el Gobierno de Navarra debe disponer de un abanico de recursos lo más ambicioso y cercano posible para que la relación entre las personas que lo necesitan y la Administración Pública sea lo más ágil y fructífera posible.</w:t>
      </w:r>
    </w:p>
    <w:p>
      <w:pPr>
        <w:pStyle w:val="Normal"/>
        <w:rPr/>
      </w:pPr>
      <w:r>
        <w:rPr>
          <w:rStyle w:val="Normal1"/>
          <w:lang w:val="es-ES_tradnl"/>
        </w:rPr>
        <w:t>Consideramos que, evidentemente, los Servicios Sociales son uno de los pilares del Estado de bienestar, en definitiva, un pilar de nuestra sociedad y de la calidad de vida de la ciudadanía. Por eso mismo creemos que es razonable plantearnos, ante esta coyuntura, servicios y unidades de emergencia social en las diferentes áreas de Servicios Sociales previstas y definidas en el Plan Estratégico.</w:t>
      </w:r>
    </w:p>
    <w:p>
      <w:pPr>
        <w:pStyle w:val="Normal"/>
        <w:rPr/>
      </w:pPr>
      <w:r>
        <w:rPr>
          <w:rStyle w:val="Normal1"/>
          <w:lang w:val="es-ES_tradnl"/>
        </w:rPr>
        <w:t>Los Servicios Sociales de base de los ayuntamientos realizan una labor importante, por cuanto constituyen el elemento básico y más cercano de atención a la ciudadanía. Pero este servicio tiene un horario restringido y, por eso, es preciso ampliar la atención y, así, facilitar al conjunto de la ciudadanía, y en especial a las personas con dificultades sociales, recibir una atención continua y con un horario accesible.</w:t>
      </w:r>
    </w:p>
    <w:p>
      <w:pPr>
        <w:pStyle w:val="Normal"/>
        <w:rPr/>
      </w:pPr>
      <w:r>
        <w:rPr>
          <w:rStyle w:val="Normal1"/>
          <w:lang w:val="es-ES_tradnl"/>
        </w:rPr>
        <w:t>Por todo ello, el Grupo Parlamentario Nafarroa Bai presenta la siguiente propuesta de resolución:</w:t>
      </w:r>
    </w:p>
    <w:p>
      <w:pPr>
        <w:pStyle w:val="Normal"/>
        <w:rPr/>
      </w:pPr>
      <w:r>
        <w:rPr>
          <w:rStyle w:val="Normal1"/>
          <w:lang w:val="es-ES_tradnl"/>
        </w:rPr>
        <w:t>El Parlamento de Navarra insta al Gobierno de Navarra a que en el plazo de tres meses se den los pasos necesarios para la creación de unidades de emergencia social en las diferentes áreas de servicios sociales existentes. No obstante, respecto a las áreas de servicios sociales que ya hayan comenzado la creación de estas unidades de emergencia social, se firmarán convenios específicos para su financiación.</w:t>
      </w:r>
    </w:p>
    <w:p>
      <w:pPr>
        <w:pStyle w:val="Normal"/>
        <w:rPr/>
      </w:pPr>
      <w:r>
        <w:rPr>
          <w:rStyle w:val="Normal1"/>
          <w:lang w:val="es-ES_tradnl"/>
        </w:rPr>
        <w:t>El Parlamento de Navarra insta al Gobierno de Navarra a poner en marcha las medidas económicas y presupuestarias necesarias, especialmente aquellas que tienen que ver con la lucha contra la exclusión social, para dar respuesta a las dificultades sociales que se generan ante la actual coyuntura de crisis económica.</w:t>
      </w:r>
    </w:p>
    <w:p>
      <w:pPr>
        <w:pStyle w:val="Normal"/>
        <w:rPr/>
      </w:pPr>
      <w:r>
        <w:rPr>
          <w:rStyle w:val="Normal1"/>
          <w:lang w:val="es-ES_tradnl"/>
        </w:rPr>
        <w:t>Pamplona-Iruña a 10 de marzo de 2009</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