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realice las gestiones y negociaciones necesarias con AUDENASA para proceder al traslado del peaje sito en Imarcoain a una nueva ubicación por encima del cruce de la carretera N-121, presentada por el G.P. Nafarroa Bai.</w:t>
      </w:r>
    </w:p>
    <w:p>
      <w:pPr>
        <w:pStyle w:val="Texto"/>
        <w:rPr/>
      </w:pPr>
      <w:r>
        <w:rPr>
          <w:i w:val="false"/>
          <w:iCs/>
        </w:rPr>
        <w:t>SRA. PRESIDENTA:</w:t>
      </w:r>
      <w:r>
        <w:rPr/>
        <w:t xml:space="preserve"> Pasamos al decimonoveno punto del orden del día: Debate y votación de la moción por la que se insta al Gobierno de Navarra a que realice las gestiones y negociaciones necesarias con Audenasa para proceder al traslado del peaje sito en Imarcoain a una nueva ubicación por encima del cruce de la carretera N-121, presentada por el Grupo Parlamentario Nafarroa Bai. Para su defensa, señor Jiménez, tiene la palabra. Está usted muy atareado.</w:t>
      </w:r>
    </w:p>
    <w:p>
      <w:pPr>
        <w:pStyle w:val="Texto"/>
        <w:rPr/>
      </w:pPr>
      <w:r>
        <w:rPr>
          <w:i w:val="false"/>
        </w:rPr>
        <w:t>SR. JIMÉNEZ HERVAS:</w:t>
      </w:r>
      <w:r>
        <w:rPr/>
        <w:t xml:space="preserve"> Gracias, señora Presidenta. Hay que justificar el sueldo. </w:t>
      </w:r>
      <w:r>
        <w:rPr>
          <w:i w:val="false"/>
          <w:smallCaps/>
        </w:rPr>
        <w:t>(Risas)</w:t>
      </w:r>
      <w:r>
        <w:rPr/>
        <w:t xml:space="preserve"> La verdad es que esta moción, desde nuestro punto de vista, es de sentido común, aunque también se suele decir que es el menos común de los sentidos, y toca un tema que alguna vez ya hemos debatido en este Parlamento, que es la situación absolutamente increíble en la que se encuentra el tramo de la Nacional 121 entre Beriáin y Campanas, o el cruce a la altura de El Carrascal que se deriva hacia Valdizarbe, etcétera. Este es un tramo absolutamente saturado fundamentalmente de tráfico pesado, motivado en gran medida por las canteras de Alaiz, por polígonos industriales, que atraviesa estas poblaciones con todas las molestias que eso supone, sobre una vía que hace muchísimo tiempo que no tiene ningún tipo de actuación. Además, las posibles actuaciones que se pudiesen planificar tienen dificultades objetivas, puesto que a la derecha está la vía, a la izquierda está la propia autopista y en el centro están todas las urbanizaciones sean residenciales, sean industriales.</w:t>
      </w:r>
    </w:p>
    <w:p>
      <w:pPr>
        <w:pStyle w:val="Texto"/>
        <w:rPr/>
      </w:pPr>
      <w:r>
        <w:rPr/>
        <w:t>Lo que propone este grupo... Antes me decía la Consejera: es que vale dinero. ¿Qué hay que no valga dinero? Antes hablaba alguien de priorizar, y para nuestro grupo esta sería una buena priorización. Y no se plantea, además, nada innovador, tan poco innovador como que en la misma ubicación ya se actuó. Se cambió el peaje trasladándolo desde un punto hasta el actual en Imarcoain, para darle variante a Noáin. También se eliminó el peaje de la autopista a la altura de Tafalla para hacer la autopista-variante de Tafalla. Y lo mismo ocurrió en Irurtzun, donde se utilizó la propia autopista como variante.</w:t>
      </w:r>
    </w:p>
    <w:p>
      <w:pPr>
        <w:pStyle w:val="Texto"/>
        <w:rPr/>
      </w:pPr>
      <w:r>
        <w:rPr/>
        <w:t>Lo que plantea este grupo en su moción es así de sencillo: trasladar el peaje de Imarcoain a la altura del inicio de El Carrascal con el fin de que la autopista sea la variante natural que dé solución a este punto, que es uno de los puntos negros de las carreteras de Navarra y que, además, es un punto que requiere una actuación necesaria y urgente. ¿Que vale dinero? No me imagino, porque no lo sé, cuánto podría valer una actuación directa sobre la Nacional 121 si se planteasen no sé qué variantes al margen de la autopista o no sé qué mejoras difíciles de ejecutar. No lo sé, pero, desde luego, creemos que es mucho más barato, mucho mas defendible, mucho más sencillo y mucho más rentable socialmente hacer el traslado del peaje de Imarcoain por encima del cruce de El Carrascal. Y, además, tenemos que decirlo una vez más y lo repetimos, estamos hablando de Audenasa, de la cual esta Comunidad, el Gobierno, dispone del 50 por ciento.</w:t>
      </w:r>
    </w:p>
    <w:p>
      <w:pPr>
        <w:pStyle w:val="Texto"/>
        <w:rPr/>
      </w:pPr>
      <w:r>
        <w:rPr/>
        <w:t>Por lo tanto, si incluso con estos elementos de privilegio, por decirlo de alguna forma, o de facilidad, no somos capaces de abordar una solución tan sencilla como esta, alguien tendrá que explicar cuál es el motivo y, desde luego, tendrá que explicar cuáles van a ser las soluciones que se planteen, porque espero que ni el Gobierno ni los partidos que lo sustentan defiendan que la solución es dejar de por vida, para siempre, la situación como está. Me imagino que eso no puede ser una respuesta ni una solución.</w:t>
      </w:r>
    </w:p>
    <w:p>
      <w:pPr>
        <w:pStyle w:val="Texto"/>
        <w:rPr/>
      </w:pPr>
      <w:r>
        <w:rPr/>
        <w:t>Por lo tanto, mi grupo está realmente interesado en saber si no se apoya una alternativa de este tipo, qué alternativas son las que se proponen. Gracias.</w:t>
      </w:r>
    </w:p>
    <w:p>
      <w:pPr>
        <w:pStyle w:val="Texto"/>
        <w:rPr/>
      </w:pPr>
      <w:r>
        <w:rPr>
          <w:i w:val="false"/>
        </w:rPr>
        <w:t xml:space="preserve">SRA. PRESIDENTA: </w:t>
      </w:r>
      <w:r>
        <w:rPr/>
        <w:t>Gracias, señor Jiménez. Se abre un turno a favor. Por el grupo socialista, señor Vázquez, tiene la palabra.</w:t>
      </w:r>
    </w:p>
    <w:p>
      <w:pPr>
        <w:pStyle w:val="Texto"/>
        <w:rPr/>
      </w:pPr>
      <w:r>
        <w:rPr>
          <w:i w:val="false"/>
        </w:rPr>
        <w:t>SR. VÁZQUEZ ROYO:</w:t>
      </w:r>
      <w:r>
        <w:rPr/>
        <w:t xml:space="preserve"> Muchas gracias, señora Presidenta. El grupo Nafarroa Bai trae en esta ocasión una propuesta de resolución que trata de instar al Gobierno a trasladar la ubicación del peaje de Imarcoain para salvar las travesías de Campanas y Tiebas, que creo que ese es el efecto que, en definitiva, produciría. Salgo en el turno a favor porque en el fondo estamos de acuerdo con una filosofía de ir de forma ascendente y escalonada y en la medida de lo posible desde el punto de vista económico a reducir esos costos. En cualquier caso, el Partido Socialista ya ha venido demostrando, y en el ejercicio 2008 dio una buena muestra de ello, que tiene interés, intención y compromiso de dar respuesta a la demanda de una parte importante de los ciudadanos de la Comunidad Foral, sobre todo y principalmente de todos aquellos que utilizan la AP-15 a diario. Es verdad que se ha producido una rebaja importante, pero no es menos cierto que nuestro objetivo, que era de esta legislatura, era llegar al coste cero.</w:t>
      </w:r>
    </w:p>
    <w:p>
      <w:pPr>
        <w:pStyle w:val="Texto"/>
        <w:rPr/>
      </w:pPr>
      <w:r>
        <w:rPr/>
        <w:t xml:space="preserve">En aras de ser objetivos y realistas respecto de cómo evoluciona la economía navarra, somos conscientes de que este objetivo sufrirá un retraso, fruto, seguramente, no tanto del deseo político sino de la posibilidad real desde el punto de vista económico. Por lo tanto, vamos a seguir manteniendo este objetivo, pero, a pesar de ello y mientras llega esa solución, en todo aquello que vaya en beneficio, nosotros, en definitiva, entenderíamos que se produce una coincidencia y, por lo tanto, apoyaríamos el fondo del asunto. </w:t>
      </w:r>
    </w:p>
    <w:p>
      <w:pPr>
        <w:pStyle w:val="Texto"/>
        <w:rPr/>
      </w:pPr>
      <w:r>
        <w:rPr/>
        <w:t>Pero yo creo que hay que analizar realmente de qué estamos hablando, un poco más allá quisiera decir yo, en este caso. La AP-15 es una autopista no solamente de peaje, es una vía de gran capacidad que vertebra Navarra de norte a sur, entendiéndolo como desde Pamplona norte hasta el sur de la Ribera. Yo creo que en este momento absorbe una gran cantidad de vehículos pesados, cosa que antes era menos frecuente ver, y creemos que es consecuencia, entre otras cosas, de las bonificaciones que se han llevado a cabo en las tarifas. Pero también considera el Partido Socialista que la Nacional 121 debe ser otra vía de gran capacidad, y en este momento pensamos que no es una vía de gran capacidad. Y aquí podríamos estar discutiendo sobre la duplicidad en paralelo de dos vías de gran capacidad y de buscar el rendimiento, en este caso, a una inversión pública con un desdoblamiento de la 121 con una autopista al lado. Pero no tenemos que olvidar que en este caso la vertebración y la confluencia que llevan o que deberían llevar estas dos vías de gran capacidad a las poblaciones a las que darían servicio hacen que merezca la pena estudiarlo con profundidad, desde luego, no sé si tanto en aras de llevar a proyecto, y, en este caso, al tercer Plan Director de Carreteras, una previsión de desdoblamiento de la 121 allí donde sea posible, pero, como mínimo, una mejora sustancial que podría estar supeditada a un tercer carril.</w:t>
      </w:r>
    </w:p>
    <w:p>
      <w:pPr>
        <w:pStyle w:val="Texto"/>
        <w:rPr/>
      </w:pPr>
      <w:r>
        <w:rPr/>
        <w:t>Creemos que hay que hacerlo, porque en los puntos donde existe un problema real de espacio, además del peligro que supone para los ciudadanos de Tiebas y Campanas, teniendo en cuenta el espacio físico donde están esas poblaciones y la práctica imposibilidad de realizar variantes, esta medida que usted plantea podría ser por lo menos un alivio para esos vecinos. Nosotros entendemos que desde ahí hacia abajo tenemos que ser más ambiciosos y, desde luego, que hay que convertir esa vía 121-C, que en este momento no es una vía de gran capacidad, en una vía moderna de gran capacidad haciendo una planificación y priorizando en el orden que sea necesario, pero, desde luego, preverla para el futuro, porque consideramos que aunque se quitase el peaje de la autopista AP-15 no daríamos solució ni respuesta a la cantidad de vehículos, las personas y poblaciones que se benefician en el sentido de la necesidad de tener que circular desde Pamplona hasta la Ribera y salir en todos los puntos en que sea necesario.</w:t>
      </w:r>
    </w:p>
    <w:p>
      <w:pPr>
        <w:pStyle w:val="Texto"/>
        <w:rPr/>
      </w:pPr>
      <w:r>
        <w:rPr/>
        <w:t>Por lo tanto, nosotros creemos que su planteamiento tiene mucho de buena voluntad y es un poco utópico, porque no sé si el Departamento de Obras Públicas en este caso le va a hacer mucho caso, valga la redundancia, porque seguramente el departamento dirá que no compensa el beneficio en función del gasto que supone, la Consejera podrá decir que gobernar es priorizar y con ese criterio igual considera que no es prioritario aunque sea necesario. Pero, bien, yo apelo en este momento al buen rollo que tiene con el departamento porque, a lo mejor, resulta que esta petición que en otro contexto y en otro momento podría ser una utopía ahora se convierte en una realidad. En cualquier caso, si va en esa dirección, la apoyaremos porque el objetivo para nosotros sigue siendo el mismo que el de ustedes. Otra cosa es que consideremos que es necesario hacer algo más, ser más ambiciosos y, desde luego, ser más efectivos a la hora de tomar medidas y decisiones en este tema. Nada más y muchas gracias.</w:t>
      </w:r>
    </w:p>
    <w:p>
      <w:pPr>
        <w:pStyle w:val="Texto"/>
        <w:rPr/>
      </w:pPr>
      <w:r>
        <w:rPr>
          <w:i w:val="false"/>
        </w:rPr>
        <w:t xml:space="preserve">SRA. PRESIDENTA: </w:t>
      </w:r>
      <w:r>
        <w:rPr/>
        <w:t>Gracias, señor Vázquez. Por la agrupación de Izquierda Unida, señora Figueras, tiene la palabra.</w:t>
      </w:r>
    </w:p>
    <w:p>
      <w:pPr>
        <w:pStyle w:val="Texto"/>
        <w:rPr/>
      </w:pPr>
      <w:r>
        <w:rPr>
          <w:i w:val="false"/>
        </w:rPr>
        <w:t>SRA. FIGUERAS CASTELLANO:</w:t>
      </w:r>
      <w:r>
        <w:rPr/>
        <w:t xml:space="preserve"> Gracias, señora Presidenta. Nosotros estamos de acuerdo con esta petición que hace Nafarroa Bai porque es verdad que nos hemos reunido con algunas personas que nos han trasladado –probablemente de esas reuniones de afectados ha surgido esta iniciativa– la necesidad de mejorar las condiciones del transporte de mercancías y de personas. Es verdad, como han dicho tanto el señor Jiménez como el señor Vázquez, que las limitaciones de mejora que tiene la 121 son evidentes por estar encajonada, como lo está, entre la vía del tren y la autopista. Yo creo esta solución, como bien ha dicho el señor Jiménez, es la misma o parecida que la que se ha acordado en otras ocasiones, y para los que venimos del sur de Navarra fue un hecho evidente que la variante famosa de Tafalla en su tiempo mejoró, solucionó el trazado y, además, posibilitó que la comunicación entre pueblos fuera más fluida y con mayor seguridad para los transportistas y las personas que individualmente tienen que trasladarse entre pueblos. </w:t>
      </w:r>
    </w:p>
    <w:p>
      <w:pPr>
        <w:pStyle w:val="Texto"/>
        <w:rPr/>
      </w:pPr>
      <w:r>
        <w:rPr/>
        <w:t xml:space="preserve">Lo que ocurre es que nosotros consideramos que como en la propia moción se plantea que se inste al Gobierno a que de inmediato realice gestiones y negociaciones con Audenasa para este traslado del peaje de Imarcoain, estas deben ser para algo más, porque a la hora del pago de la autopista el sur tiene diferencias considerables con respecto al centro y al norte, y la pregunta sería: ¿los que venimos del sur hasta Pamplona seguiremos pagando por los casi cien kilómetros de autopista? Porque la reflexión es que si va a haber tramos que ya serían de autovía y no de autopista, en esa negociación, si se da, debería considerarse cada uno de los aspectos que influyen a la hora de lo que pagan las personas por la utilización de esa infraestructura. </w:t>
      </w:r>
    </w:p>
    <w:p>
      <w:pPr>
        <w:pStyle w:val="Texto"/>
        <w:rPr/>
      </w:pPr>
      <w:r>
        <w:rPr/>
        <w:t>Como quiera que si esto se admite, y el Gobierno lo tiene a bien, se establecerán las negociaciones oportunas para llegar a buen término, espero y deseo que se considere la realidad en su conjunto, particularmente salvando la situación de las personas que de una manera más o menos frecuente utilizan ese espacio, que no solo serían las de la zona de Tiebas y Campanas, sino que cuando hablamos de trasladar el peaje tenemos que pensar que eso también va a favorecer a todos los ciudadanos que se trasladan desde Puente la Reina y demás, que eso es lo que nos trasladaron cuando se hicieron las consideraciones oportunas. Por lo tanto, estamos de acuerdo en que se estudie con Audenasa la modificación del punto del peaje pero también queremos que, si se abre la negociación, se valore la oportunidad y conveniencia de tener en cuenta que el pago se realiza desde el sur en todo el tramo de la autopista cuando, si así se conviene, esa autopista en una parte importante dejará de serlo para pasar a tener la consideración de autovía.</w:t>
      </w:r>
    </w:p>
    <w:p>
      <w:pPr>
        <w:pStyle w:val="Texto"/>
        <w:rPr/>
      </w:pPr>
      <w:r>
        <w:rPr/>
        <w:t xml:space="preserve">Por lo tanto, estamos de acuerdo, y estaremos al tanto en las negociaciones para que se establezca un todo y se visualice también la necesidad de oportunidad de los costes que eso supone para cualquier persona que se traslada desde el sur hacia el centro. </w:t>
      </w:r>
    </w:p>
    <w:p>
      <w:pPr>
        <w:pStyle w:val="Texto"/>
        <w:rPr/>
      </w:pPr>
      <w:r>
        <w:rPr>
          <w:i w:val="false"/>
        </w:rPr>
        <w:t xml:space="preserve">SRA. PRESIDENTA: </w:t>
      </w:r>
      <w:r>
        <w:rPr/>
        <w:t>Gracias, señora Figueras. A continuación abrimos un turno en contra. Por UPN, señora Vidorreta, tiene la palabra.</w:t>
      </w:r>
    </w:p>
    <w:p>
      <w:pPr>
        <w:pStyle w:val="Texto"/>
        <w:rPr/>
      </w:pPr>
      <w:r>
        <w:rPr>
          <w:i w:val="false"/>
        </w:rPr>
        <w:t>SRA. VIDORRETA ALFARO:</w:t>
      </w:r>
      <w:r>
        <w:rPr/>
        <w:t xml:space="preserve"> Muchas gracias, señora Presidenta. Buenos días, señorías. La moción que nos presenta Na-Bai ya tiene bastante recorrido pues la debatimos en la legislatura pasada. Voy a explicar el sentido del voto en contra del Grupo Parlamentario de UPN. Señor Jiménez, a usted le parece de sentido común votar que sí, y a nosotros nos parece de sentido común votar lo contrario. El Gobierno de Navarra lleva impulsando desde el año 2000 la rebaja de peajes para incentivar el uso de la autopista. En el tramo al que nos referimos, para vehículos ligeros y pesados, el importe, señorías, no llega a nueve céntimos de euro por kilómetro. Este precio casi irrisorio ha hecho posible que el número de usuarios se haya incrementado en este tramo notablemente. Eso significa que el precio es aceptado por los usuarios, que lo consideran razonable. Señorías, hay que tener en cuenta que las condiciones de accesibilidad de un territorio son indicadores del grado de desarrollo de su sociedad, y ustedes saben que lo que nuestro grupo ha contestado por activa y por pasiva a este respecto, pero que una vez más, como siguen insistiendo, tenemos que salir a repetirles, es que no es razonable realizar este gasto, incurrir en estos costes, porque no tiene justificación alguna ni técnica ni económica, ya que la ausencia de peaje no incentiva el uso de la autopista, debido, repito, a las bajas tasas que pagan actualmente.</w:t>
      </w:r>
    </w:p>
    <w:p>
      <w:pPr>
        <w:pStyle w:val="Texto"/>
        <w:rPr/>
      </w:pPr>
      <w:r>
        <w:rPr/>
        <w:t xml:space="preserve">La autopista satisface las necesidades de comunicación y movilidad de personas y de mercancías, y genera oportunidades económicas y sociales para todos los navarros. Sabemos que tanto la carretera Nacional 121 como la autopista son vías de tráfico, lógicamente. Navarra tiene esa peculiaridad. Conseguimos hacer buenas carreteras y nuestra economía a veces se basa en esto, en tener buenas vías de comunicación. Pero el tráfico, insisto, no es ningún problema para esta solución. </w:t>
      </w:r>
    </w:p>
    <w:p>
      <w:pPr>
        <w:pStyle w:val="Texto"/>
        <w:rPr/>
      </w:pPr>
      <w:r>
        <w:rPr/>
        <w:t>Les voy a explicar el coste que implicaría lo que ustedes nos plantean: 9.800.000 euros cuesta solo la obra civil, más la parte que le corresponde a la empresa de Audenasa, que tiene el 50 por ciento de la concesión, de la que todavía les quedan quince años, eso no lo he podido traducir a euros. Sabiendo esto no puedo entender por qué esta insistencia en Navarra cuando las Juntas Generales de Gipuzkoa están preparando un documento para finales de año en el que proponen todo lo contrario a lo que defienden ustedes en esta moción: cobrar peajes en la Autovía de Leitzaran –la A-15–, en la carretera de Etxegarate –la Nacional 1– y en la de Endarlatsa –la Nacional 121–. Y, señorías, esto no lo digo yo, lo dicen los medios de comunicación, porque esto ha sido noticia un día sí y otro no.</w:t>
      </w:r>
    </w:p>
    <w:p>
      <w:pPr>
        <w:pStyle w:val="Texto"/>
        <w:rPr/>
      </w:pPr>
      <w:r>
        <w:rPr/>
        <w:t>Si se llegara a cobrar peaje en estas dos últimas vías, que no son autovías sino carreteras nacionales, sería una injusticia, puesto que no existe una carretera alternativa en las mismas condiciones, y esta Parlamentaria se pregunta: ¿ustedes tiene distinta vara de medir en Navarra y en el País Vasco? Díganlo. La respuesta de la Comunidad Foral y del Grupo Parlamentario UPN en esta Cámara es que no estamos de acuerdo en implantar peajes ni en la Nacional 1 ni en la A-15, porque son dos vías de alta capacidad muy necesarias para el transporte, son vías que tienen altas prestaciones, que nos permiten conectarnos de forma segura, rápida y económica con nuestro entorno próximo, regional y europeo y, desde luego, el objetivo del Departamento de Obras Públicas, como ustedes ya conocen, es conseguir que el 99 por ciento de la población de Navarra se sitúe a menos de veinte minutos de una vía de gran capacidad, y no sé si lo estamos cumpliendo al cien por cien pero lo estamos intentando.</w:t>
      </w:r>
    </w:p>
    <w:p>
      <w:pPr>
        <w:pStyle w:val="Texto"/>
        <w:rPr/>
      </w:pPr>
      <w:r>
        <w:rPr/>
        <w:t>Como ya he dicho anteriormente, la medida que proponen llega en un momento poco propicio debido a la situación económica de crisis que estamos padeciendo, y este grupo parlamentario considera que hemos dado datos y argumentos para no apoyar la moción. Muchas gracias, señora Presidenta.</w:t>
      </w:r>
    </w:p>
    <w:p>
      <w:pPr>
        <w:pStyle w:val="Texto"/>
        <w:rPr/>
      </w:pPr>
      <w:r>
        <w:rPr>
          <w:i w:val="false"/>
        </w:rPr>
        <w:t xml:space="preserve">SRA. PRESIDENTA: </w:t>
      </w:r>
      <w:r>
        <w:rPr/>
        <w:t>Gracias, señora Vidorreta. Por la agrupación de Convergencia, señor Burguete, tiene la palabra.</w:t>
      </w:r>
    </w:p>
    <w:p>
      <w:pPr>
        <w:pStyle w:val="Texto"/>
        <w:rPr/>
      </w:pPr>
      <w:r>
        <w:rPr>
          <w:i w:val="false"/>
        </w:rPr>
        <w:t xml:space="preserve">SR. BURGUETE TORRES: </w:t>
      </w:r>
      <w:r>
        <w:rPr/>
        <w:t>Si me lo permite, señora Presidenta, intervendré muy brevemente para mostrar nuestro rechazo a esta propuesta en la medida en que creo que las manifestaciones que se han hecho son del Gobierno y, por tanto, creo que son argumentos más que suficientes. Muchas gracias.</w:t>
      </w:r>
    </w:p>
    <w:p>
      <w:pPr>
        <w:pStyle w:val="Texto"/>
        <w:rPr/>
      </w:pPr>
      <w:r>
        <w:rPr>
          <w:i w:val="false"/>
        </w:rPr>
        <w:t xml:space="preserve">SRA. PRESIDENTA: </w:t>
      </w:r>
      <w:r>
        <w:rPr/>
        <w:t>Gracias, señor Burguete. Su turno de réplica, señor Jiménez.</w:t>
      </w:r>
    </w:p>
    <w:p>
      <w:pPr>
        <w:pStyle w:val="Texto"/>
        <w:rPr/>
      </w:pPr>
      <w:r>
        <w:rPr>
          <w:i w:val="false"/>
        </w:rPr>
        <w:t>SR. JIMÉNEZ HERVAS:</w:t>
      </w:r>
      <w:r>
        <w:rPr/>
        <w:t xml:space="preserve"> Señora Vidaurreta, con todo el cariño del mundo, de dónde vienes, manzanas traigo. Es difícil discutir con usted, porque ha hablado de un tema que no tiene nada que ver con la moción. Créame, si quiere discutimos de peajes, de los nuevos, de los viejos, de los de Gipuzkoa, de los de Navarra, pero, evidentemente, tendrá que ser cuando toque, porque le he comentado que como preveía que iban a votar en contra nos gustaría saber las razones, pero es que no me ha dado ni una sola razón. Quizás la única sea que vale 9,8 millones trasladar el peaje. Entonces, ¿su solución es que mientras no desaparezca al cien por cien el peaje de la AP-15, la 121 en el tramo que va entre Beriáin y Campanas va a seguir igual? Pues me da la sensación de que tienen para rato. Porque todo lo demás que ha dicho usted no tiene nada que ver con lo que estamos discutiendo aquí. Es más, ni siquiera me atrevo a decir en qué medida habría una caída de coches que circulan por la autopista por el traslado del peaje, porque de lo que estamos hablando es del volumen de circulación que genera la propia actividad de los polígonos industriales de Beriáin, las canteras de Alaiz, etcétera. Estamos hablando de ese tráfico. ¿Qué les va a hacer usted?, ¿que vayan a Tafalla a dar la vuelta? No tiene ningún sentido. Créame que no entiendo en absoluto qué posición tiene el Gobierno con respecto a esto, porque las razones que usted ha dado no tienen coherencia con lo que estamos discutiendo.</w:t>
      </w:r>
    </w:p>
    <w:p>
      <w:pPr>
        <w:pStyle w:val="Texto"/>
        <w:rPr/>
      </w:pPr>
      <w:r>
        <w:rPr/>
        <w:t>Estamos hablando de trasladar dos kilómetros el peaje y liberar un trozo de autopista como autovía, pero el tráfico pesado y el de largo recorrido y el que va a Tudela y el que viene de Tudela seguirá utilizando exactamente igual la autopista y seguirá pagando el mismo peaje, y de peaje discutiremos otro día, aunque, por cierto, hay mucha gente que está absolutamente indignada, yo creo que con razón, porque dice: qué bien, vengo de Valdizarbe, me conducen a la autopista, llevo kilómetro y medio y me cobran casi tres euros por haber cogido el tramo que va desde el cruce de Valdizarbe a Imarcoain, que es de peaje, lógicamente, porque te lleva ahí, puedes coger la 121, pero es que la salida te lleva a eso. Qué curioso, por escasamente dos kilómetros te pegan una clavada, como se suele decir, considerable, pero tampoco estamos hablando de eso.</w:t>
      </w:r>
    </w:p>
    <w:p>
      <w:pPr>
        <w:pStyle w:val="Texto"/>
        <w:rPr/>
      </w:pPr>
      <w:r>
        <w:rPr/>
        <w:t xml:space="preserve">Por lo tanto, el Gobierno no quiere esto. ¿Por qué? ¿Por los ocho o nueve millones que cuesta trasladar el peaje? ¿Por la negociación que tendría que llevar a cabo con Audenasa como consecuencia de ese 50 por ciento? ¿La alternativa del Gobierno es dejar ese tramo hasta que se sea capaz de liberar al cien por cien el peaje de la autopista, que es lo mismo que la desaparición de la propia autopista? Es decir, ¿el Gobierno no va a actuar sobre esto en los quince años de concesión que quedan? ¿Cuánto va a costar la actuación sobre la 121 si se realiza antes de los quince años que faltan para que acabe la concesión de la autopista? </w:t>
      </w:r>
    </w:p>
    <w:p>
      <w:pPr>
        <w:pStyle w:val="Texto"/>
        <w:rPr/>
      </w:pPr>
      <w:r>
        <w:rPr/>
        <w:t>Ni el Gobierno ni los portavoces de UPN y CDN han dicho absolutamente nada, y es preocupante porque es un problema serio y, además, es un punto negro en la red de carreteras de esta Comunidad que el Gobierno hasta ahora no ha sido capaz de resolver.</w:t>
      </w:r>
    </w:p>
    <w:p>
      <w:pPr>
        <w:pStyle w:val="Texto"/>
        <w:rPr/>
      </w:pPr>
      <w:r>
        <w:rPr/>
        <w:t>Simplemente, muchas gracias, señor Vázquez, compartimos en alguna medida que es un tratamiento concreto, específico, limitado en este caso al espacio concreto que estamos discutiendo, porque no estamos discutiendo de la 121 en su conjunto, que sería un debate diferente, pero sí es cierto que hay una situación de inexistencia de los mismos derechos dependiendo de la zona de Navarra de la que estemos hablando, pues hay personas que en estos momentos, aunque todavía no pueden llegar a Logroño, sí pueden llegar a Viana gratis por una autovía y, sin embargo, para ir a Tudela o a cualquier sitio de la Ribera o se va por una carretera en muy malas condiciones o hay que pagar. Hay una sensación de discriminación negativa para la gente de la Ribera y eso hay que abordarlo. Eskerrik asko.</w:t>
      </w:r>
    </w:p>
    <w:p>
      <w:pPr>
        <w:pStyle w:val="Texto"/>
        <w:rPr/>
      </w:pPr>
      <w:r>
        <w:rPr>
          <w:i w:val="false"/>
        </w:rPr>
        <w:t xml:space="preserve">SRA. PRESIDENTA: </w:t>
      </w:r>
      <w:r>
        <w:rPr/>
        <w:t xml:space="preserve">Gracias, señor Jiménez. A continuación pasamos a la votación de la moción que se ha debatido.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26 votos a favor, 22 en contra, 0 abstenciones.</w:t>
      </w:r>
    </w:p>
    <w:p>
      <w:pPr>
        <w:pStyle w:val="Texto"/>
        <w:keepLines/>
        <w:widowControl/>
        <w:bidi w:val="0"/>
        <w:spacing w:lineRule="exact" w:line="220" w:before="0" w:after="85"/>
        <w:ind w:firstLine="283"/>
        <w:jc w:val="both"/>
        <w:rPr/>
      </w:pPr>
      <w:r>
        <w:rPr>
          <w:i w:val="false"/>
        </w:rPr>
        <w:t xml:space="preserve">SRA. PRESIDENTA: </w:t>
      </w:r>
      <w:r>
        <w:rPr/>
        <w:t>Por tanto, queda aprobada la moción por la que se insta al Gobierno de Navarra a que realice las gestiones y negociaciones necesarias con Audenasa para proceder al traslado del peaje sito en Imarcoain a una nueva ubicación por encima del cruce de la carretera nacional 121,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24:00Z</dcterms:created>
  <dc:creator/>
  <dc:description/>
  <dc:language>en-US</dc:language>
  <cp:lastModifiedBy>Ana</cp:lastModifiedBy>
  <dcterms:modified xsi:type="dcterms:W3CDTF">2009-03-13T09:24:00Z</dcterms:modified>
  <cp:revision>2</cp:revision>
  <dc:subject/>
  <dc:title/>
</cp:coreProperties>
</file>