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 de marzo de 2009, ha remitido al Parlamento de Navarra el proyecto de Ley Foral sobre la creación de la sociedad Corporación Pública Empresarial de Navarra.</w:t>
      </w:r>
    </w:p>
    <w:p>
      <w:pPr>
        <w:pStyle w:val="Normal"/>
        <w:rPr/>
      </w:pPr>
      <w:r>
        <w:rPr>
          <w:rStyle w:val="Normal1"/>
          <w:lang w:val="es-ES_tradnl"/>
        </w:rPr>
        <w:t>Teniendo en cuenta que la aprobación de su disposición final primera, referida a la Ley Foral del Patrimonio de Navarra, requiere mayoría absoluta para su aprobación y lo dispuesto en el artículo 151.3 del Reglamento y que, en consecuencia, procede desglosar del antedicho proyecto el contenido relativo a la Ley Foral citada, que se tramitará como proyecto de Ley Foral por la que se modifica el artículo 103 de la Ley Foral 14/2007, de 4 de abril, del Patrimonio de Navarra</w:t>
      </w:r>
    </w:p>
    <w:p>
      <w:pPr>
        <w:pStyle w:val="Normal"/>
        <w:rPr/>
      </w:pPr>
      <w:r>
        <w:rPr>
          <w:rStyle w:val="Normal1"/>
          <w:lang w:val="es-ES_tradnl"/>
        </w:rPr>
        <w:t>Por lo expuesto, de conformidad con los artículos 126, 151 y 152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modifica el artículo 103 de la Ley Foral 14/2007, de 4 de abril, del Patrimonio de Navarra se tramite por el procedimiento ordinario, con las especialidades establecidas en los artículos 151 y 152 del Reglament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y Haciend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0 de abril de 2009,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 xml:space="preserve">Proyecto de Ley Foral  por la que se modifica el artículo 103 de la Ley Foral 14/2007, de 4 de abril, del </w:t>
        <w:br/>
        <w:t>Patrimonio de Navarra.</w:t>
      </w:r>
    </w:p>
    <w:p>
      <w:pPr>
        <w:pStyle w:val="Normal"/>
        <w:spacing w:lineRule="exact" w:line="213"/>
        <w:ind w:hanging="0"/>
        <w:jc w:val="center"/>
        <w:rPr/>
      </w:pPr>
      <w:r>
        <w:rPr>
          <w:rStyle w:val="Normal1"/>
          <w:lang w:val="es-ES_tradnl"/>
        </w:rPr>
        <w:t>EXPOSICIÓN DE MOTIVOS</w:t>
      </w:r>
    </w:p>
    <w:p>
      <w:pPr>
        <w:pStyle w:val="Normal"/>
        <w:spacing w:lineRule="exact" w:line="213"/>
        <w:rPr/>
      </w:pPr>
      <w:r>
        <w:rPr>
          <w:rStyle w:val="Normal1"/>
          <w:lang w:val="es-ES_tradnl"/>
        </w:rPr>
        <w:t>A través de esta Ley Foral se modifica el concepto de sociedad pública recogido hasta el momento en la letra b) del artículo 103 de la Ley Foral 14/2007, de 4 de abril, del Patrimonio de Navarra, de tal forma que serán sociedades públicas aquellas en las que la participación, directa o indirecta, de la Administración de la Comunidad Foral de Navarra o de sus Organismos Públicos sea superior al cincuenta por ciento, unificando el criterio definidor de la sociedad pública integrándolo en un solo concepto y evitando que la creación de la Corporación Pública Empresarial de Navarra, S.L. y la posterior adquisición de las acciones y participaciones sociales contempladas en la Ley Foral sobre la creación de la sociedad “Corporación Pública Empresarial de Navarra”, hiciera perder al resto de sociedades públicas su condición de tales de acuerdo con lo dispuesto en la normativa foral patrimonial. Además, se logra la conveniente homogenización de conceptos, fundamentalmente con la Ley Foral 13/2007, de 4 de abril, de la Hacienda Pública de Navarra, igualmente adaptada a este nuevo concepto a través de la modificación operada por la disposición final primera de la Ley Foral citada.</w:t>
      </w:r>
    </w:p>
    <w:p>
      <w:pPr>
        <w:pStyle w:val="Normal"/>
        <w:spacing w:lineRule="exact" w:line="213"/>
        <w:rPr/>
      </w:pPr>
      <w:r>
        <w:rPr>
          <w:rStyle w:val="Normal1"/>
          <w:b/>
          <w:lang w:val="es-ES_tradnl"/>
        </w:rPr>
        <w:t xml:space="preserve">Artículo único. </w:t>
      </w:r>
      <w:r>
        <w:rPr>
          <w:rStyle w:val="Normal1"/>
          <w:lang w:val="es-ES_tradnl"/>
        </w:rPr>
        <w:t>Modificación de la Ley Foral 14/2007, de 4 de abril, del Patrimonio de Navarra.</w:t>
      </w:r>
    </w:p>
    <w:p>
      <w:pPr>
        <w:pStyle w:val="Normal"/>
        <w:spacing w:lineRule="exact" w:line="213"/>
        <w:rPr/>
      </w:pPr>
      <w:r>
        <w:rPr>
          <w:rStyle w:val="Normal1"/>
          <w:lang w:val="es-ES_tradnl"/>
        </w:rPr>
        <w:t>Se modifica la letra b) del artículo 103 de la Ley Foral 14/2007, de 4 de abril, del Patrimonio de Navarra, que tendrá la siguiente redacción:</w:t>
      </w:r>
    </w:p>
    <w:p>
      <w:pPr>
        <w:pStyle w:val="Normal"/>
        <w:spacing w:lineRule="exact" w:line="213"/>
        <w:rPr/>
      </w:pPr>
      <w:r>
        <w:rPr>
          <w:rStyle w:val="Normal1"/>
          <w:spacing w:val="0"/>
          <w:lang w:val="es-ES_tradnl"/>
        </w:rPr>
        <w:t>“</w:t>
      </w:r>
      <w:r>
        <w:rPr>
          <w:rStyle w:val="Normal1"/>
          <w:spacing w:val="0"/>
          <w:lang w:val="es-ES_tradnl"/>
        </w:rPr>
        <w:t>b) Las sociedades públicas, entendiendo por tales aquellas sociedades en las que la Administración de la Comunidad Foral o sus Organismos públicos participen en su capital social, directa o indirectamente, en más de un cincuenta por ciento”.</w:t>
      </w:r>
    </w:p>
    <w:p>
      <w:pPr>
        <w:pStyle w:val="Normal"/>
        <w:spacing w:lineRule="exact" w:line="213"/>
        <w:rPr/>
      </w:pPr>
      <w:r>
        <w:rPr>
          <w:rStyle w:val="Normal1"/>
          <w:b/>
          <w:lang w:val="es-ES_tradnl"/>
        </w:rPr>
        <w:t xml:space="preserve">Disposición final primera. </w:t>
      </w:r>
      <w:r>
        <w:rPr>
          <w:rStyle w:val="Normal1"/>
          <w:lang w:val="es-ES_tradnl"/>
        </w:rPr>
        <w:t>Calificación de esta Ley Foral como de mayoría absoluta.</w:t>
      </w:r>
    </w:p>
    <w:p>
      <w:pPr>
        <w:pStyle w:val="Normal"/>
        <w:spacing w:lineRule="exact" w:line="213"/>
        <w:rPr/>
      </w:pPr>
      <w:r>
        <w:rPr>
          <w:rStyle w:val="Normal1"/>
          <w:lang w:val="es-ES_tradnl"/>
        </w:rPr>
        <w:t>La presente Ley Foral tiene el carácter de Ley Foral de mayoría absoluta de acuerdo con los artículos 20.2 y 45.6 de la Ley Orgánica 13/1982, de 10 de agosto, de Reintegración y Amejoramiento del Régimen Foral de Navarra.</w:t>
      </w:r>
    </w:p>
    <w:p>
      <w:pPr>
        <w:pStyle w:val="Normal"/>
        <w:spacing w:lineRule="exact" w:line="213"/>
        <w:rPr/>
      </w:pPr>
      <w:r>
        <w:rPr>
          <w:rStyle w:val="Normal1"/>
          <w:b/>
          <w:lang w:val="es-ES_tradnl"/>
        </w:rPr>
        <w:t>Disposición final segunda.</w:t>
      </w:r>
      <w:r>
        <w:rPr>
          <w:rStyle w:val="Normal1"/>
          <w:lang w:val="es-ES_tradnl"/>
        </w:rPr>
        <w:t xml:space="preserve"> Entrada en vigor.</w:t>
      </w:r>
    </w:p>
    <w:p>
      <w:pPr>
        <w:pStyle w:val="Normal"/>
        <w:spacing w:lineRule="exact" w:line="213" w:before="0" w:after="113"/>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