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09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nima a los hombres a que ejerzan una paternidad corresponsable y hagan uso de los permisos de paternidad, excedencias y reducciones de jornada para el cuidado de la famili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la necesidad del control de los contenidos de la publicidad con el fin de que no sea sexista, discriminatoria ni estereotipad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compromete institucionalmente a trabajar para lograr la implicación de los hombres en el cuidado y reparto de las tareas doméstica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 las Instituciones navarras, y particularmente al Instituto Navarro para la Igualdad y al Departamento de Educación, a promover acciones de formación y concienciación a fin de contribuir a la sensibilización y educación en corresponsabilidad para generar una sociedad realmente igualitaria”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