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Capacidades tecnológicas, competitividad y empleo: la extensión de los sistemas de fabricación integrada en los sectores industriales de Navarra”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Nafarroako Enpresaburuen Konfederazioari enkargua eman zion "Capacidades tecnológicas, competitividad y empleo: la extensión de los sistemas de fabricación integrada en los sectores industriales de Navarra" izeneko azterlana egiteko. Azterlanaren kostua 40.000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c) Hitzarmenaren hamazazpigarren klausulan proiektu horri buruz aipatzen den dokumentazioa jaso nahiko nuke, zehaz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