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establecen medidas a favor de los afectados por las inundaciones producidas en la Comunidad Foral de Navarra los días 11 y 12 de febrero del presente año, presentada por el G.P. Nafarroa Bai.</w:t>
      </w:r>
    </w:p>
    <w:p>
      <w:pPr>
        <w:pStyle w:val="Texto"/>
        <w:rPr/>
      </w:pPr>
      <w:r>
        <w:rPr>
          <w:i w:val="false"/>
          <w:iCs/>
        </w:rPr>
        <w:t>SRA. PRESIDENTA:</w:t>
      </w:r>
      <w:r>
        <w:rPr/>
        <w:t xml:space="preserve"> Pasamos al segundo punto del orden del día: Toma en consideración, si procediere, de la proposición de ley foral por la que se establecen medidas a favor de los afectados por las inundaciones producidas en la Comunidad Foral de Navarra los días 11 y 12 de febrero del presente año, presentada por el Grupo Parlamentario Nafarroa Bai. Para su defensa, señor Ramirez, tiene la palabra.</w:t>
      </w:r>
    </w:p>
    <w:p>
      <w:pPr>
        <w:pStyle w:val="Texto"/>
        <w:rPr/>
      </w:pPr>
      <w:r>
        <w:rPr>
          <w:i w:val="false"/>
        </w:rPr>
        <w:t>SR. RAMIREZ ERRO:</w:t>
      </w:r>
      <w:r>
        <w:rPr/>
        <w:t xml:space="preserve"> Muchas gracias, señora Presidenta. Egun on guztioi, buenos días. Esta proposición de ley que Nafarroa Bai registró en el mes de febrero responde a una necesidad constatada a través de diferentes contactos, que hoy se ha hecho pública también a través de los medios de comunicación por representantes de los municipios, de establecer medidas para paliar las afecciones de las inundaciones que tuvieron lugar en Navarra los días 11 y 12 de febrero de este mismo año. Como consecuencia de las mismas, algunos términos municipales de la cuenca del Bidasoa y de la cuenca de Pamplona sufrieron daños y pérdidas en el patrimonio de sus vecinos, así como en diversos sectores de la actividad económica, lo que hace necesario adoptar diversas medidas conducentes a paliar los perjuicios sufridos por las personas y entidades afectadas.</w:t>
      </w:r>
    </w:p>
    <w:p>
      <w:pPr>
        <w:pStyle w:val="Texto"/>
        <w:rPr/>
      </w:pPr>
      <w:r>
        <w:rPr/>
        <w:t>Es fundamental que ante circunstancias que se producen imprevisiblemente, ante determinadas emergencias y ante daños que se han producido, por ejemplo, como en este caso por unos acontecimientos meteorológicos, las instituciones estemos del lado de los ciudadanos y ciudadanas, vayamos de la mano con los municipios y los entes locales al objeto de poder resolver o implementar las medidas necesarias para que las afecciones sean las mínimas y, por lo tanto, se pueda restablecer ese clima, ese dinamismo tanto económico como social que ven afectado estos municipios. Esta Cámara en diferentes ocasiones ha respondido a esos retos que le ha planteado la cotidianeidad o el día a día o las excepcionalidades como son unas inundaciones. De hecho, tenemos antecedentes. El 14 de octubre de 2004 se aprobó en este Parlamento una ley en lectura única. Ya saben que la lectura única propicia que sean implementadas con mayor rapidez las medidas que se establezcan, porque los plazos propios del debate y votación de una ley, lógicamente, como todas sus señorías saben, hacen que se retrase la puesta en marcha de determinadas iniciativas. Pues bien, en octubre de aquel año 2004, fruto de unas inundaciones acaecidas en la Ribera que todos recordaremos, este Parlamento aprobó un proyecto de ley por el que se establecían determinadas medidas para paliar, financiar y posibilitar que se restituyera la normalidad tanto de los bienes como de las actividades productivas, económicas, etcétera, que se vieron afectadas por esas inundaciones.</w:t>
      </w:r>
    </w:p>
    <w:p>
      <w:pPr>
        <w:pStyle w:val="Texto"/>
        <w:rPr/>
      </w:pPr>
      <w:r>
        <w:rPr/>
        <w:t>Eso fue en 2004, pero este Parlamento siguió trabajando y siguió del lado de los Ayuntamientos, y el pasado 15 de mayo de 2007, no hace ni dos años, la Comisión Permanente aprobó una ley en lectura única para implementar medidas al objeto de financiar y conseguir que los Ayuntamientos en este caso de la zona norte de la Comunidad Foral –no eran de la Ribera como en el caso anterior, sino de la zona norte– tuviesen los recursos necesarios para restituir las afecciones que habían sufrido como consecuencia de unas inundaciones.</w:t>
      </w:r>
    </w:p>
    <w:p>
      <w:pPr>
        <w:pStyle w:val="Texto"/>
        <w:rPr/>
      </w:pPr>
      <w:r>
        <w:rPr/>
        <w:t>Pues bien, los pasados 11 y 12 de febrero volvió a pasar. Y seguirá pasando, desgraciadamente, porque estas cuestiones no se pueden prever. Todos sabemos que las inclemencias del tiempo no son algo que dependa de este Parlamento, pero sí depende de este Parlamento que las afecciones que generen puedan ser compensadas y puedan arbitrarse medidas al objeto de que estos municipios y los ciudadanos y ciudadanas que residen en ellos no tengan que padecer sin el debido apoyo las consecuencias de las mismas. Pues bien, el 11 y 12 de febrero volvió a pasar lo mismo. ¿Qué hizo el Grupo Parlamentario Nafarroa Bai? En el ejercicio que le corresponde a la oposición de controlar al Gobierno e impulsar su acción, registró una proposición de ley y pidió que se tramitase por lectura única, al objeto de que no pasase mucho tiempo hasta que se implementasen las medidas y, por lo tanto, los Ayuntamientos viesen que desde el Gobierno de Navarra, desde el Parlamento de Navarra se habían arbitrado las medidas necesarias para hacer frente a las afecciones que implicaron las recientes inundaciones. Este Parlamento decidió, con el voto en contra de Nafarroa Bai, que se tramitase esta proposición de ley no por el procedimiento más rápido sino por el procedimiento ordinario, y por eso estamos debatiéndola dos meses más tarde, cuando podríamos haberlo hecho antes.</w:t>
      </w:r>
    </w:p>
    <w:p>
      <w:pPr>
        <w:pStyle w:val="Texto"/>
        <w:rPr/>
      </w:pPr>
      <w:r>
        <w:rPr/>
        <w:t xml:space="preserve">Los Ayuntamientos se pusieron a trabajar rápidamente. Por encima de partidos y de colores políticos, se pusieron a trabajar e instaron a la Cámara a que adoptara estas medidas. Además, consideraban que esta ley podría ser realmente la adecuada para responder a las necesidades que ellos mismos habían expresado. Se pusieron a trabajar inmediatamente porque ya tenían experiencias de haber sufrido otras inundaciones y de cómo habían respondido tanto el Parlamento de Navarra, además creo que con el voto unánime de todos las formaciones políticas, como el Gobierno de Navarra. Empezaron a trabajar y a hacer una valoración de los daños. </w:t>
      </w:r>
    </w:p>
    <w:p>
      <w:pPr>
        <w:pStyle w:val="Texto"/>
        <w:rPr/>
      </w:pPr>
      <w:r>
        <w:rPr/>
        <w:t xml:space="preserve">El Ayuntamiento de Bera estableció los daños en 91.000 euros; el Ayuntamiento de Urrotz en 5.000; el Ayuntamiento de Etxalar en 102.000; el Ayuntamiento de Zubieta en 54.000; el Ayuntamiento de Arantza en 62.000; el Ayuntamiento de Ituren en 19.000; el Ayuntamiento de Sunbilla en 49.000; la Junta del Bidasoa, de Igantzi, en 60.000; Baztango Udala, el Ayuntamiento de Baztán, en 1.000.000; el Ayuntamiento de Lesaka en 102.000; el Ayuntamiento de Oitz en 12.000; y Donamaría en 24.000, que hacen un total de 1.580.000 euros. Es decir, ellos ya han tenido que sufrir en otras ocasiones y, por lo tanto, se pusieron a trabajar porque el Gobierno de Navarra, lógicamente, siempre va a exigir una evaluación y una valoración de los daños, no vaya a ser que alguien intente sobrevalorar o intente que se arreglen cuestiones que no tienen nada que ver con los efectos producidos por las inundaciones. </w:t>
      </w:r>
    </w:p>
    <w:p>
      <w:pPr>
        <w:pStyle w:val="Texto"/>
        <w:rPr/>
      </w:pPr>
      <w:r>
        <w:rPr/>
        <w:t xml:space="preserve">En este sentido, creemos que se debe responder a este trabajo eficiente de los Ayuntamientos, del mismo modo que se respondió cuando se produjeron las inundaciones en la Ribera y del mismo modo que respondió el 15 de mayo de 2007 la Comisión Permanente de este Parlamento ante las inundaciones que se produjeron el 4 de mayo. Vean ustedes cómo se respondió en aquella ocasión, el 4 de mayo se produjeron las inundaciones y el 15 de mayo ya estaba aprobada la ley. En este caso se producen los días 11 y 12 de febrero y hoy, 23 de abril, todavía estamos debatiendo esta ley. </w:t>
      </w:r>
    </w:p>
    <w:p>
      <w:pPr>
        <w:pStyle w:val="Texto"/>
        <w:rPr/>
      </w:pPr>
      <w:r>
        <w:rPr/>
        <w:t>Por lo tanto, señorías, y termino mi intervención porque creo que está suficientemente clara la motivación de esta proposición de ley, es una proposición de ley que no es innovadora, es decir, reconocemos que lo que hemos hecho ha sido recoger los parámetros con los cuales se actuó con anterioridad y contextualizarlos en la situación actual, defendiendo nuevamente, como se hizo con anterioridad, que el Gobierno de Navarra financie el cien por cien de los daños. Sus señorías tienen la palabra, pero, por lo que me han podido contar y por lo que conozco aquella zona, sé que están esperando, en este caso no como agua de mayo, que este Parlamento tome la iniciativa, responda a sus necesidades y, por lo tanto, se constate que estamos con ellos y que se va a actuar de la misma manera que se actuó con anterioridad, es decir, bien.</w:t>
      </w:r>
    </w:p>
    <w:p>
      <w:pPr>
        <w:pStyle w:val="Texto"/>
        <w:rPr/>
      </w:pPr>
      <w:r>
        <w:rPr>
          <w:i w:val="false"/>
        </w:rPr>
        <w:t>SRA. PRESIDENTA:</w:t>
      </w:r>
      <w:r>
        <w:rPr/>
        <w:t xml:space="preserve"> Gracias, señor Ramirez. A continuación abrimos un turno a favor de la proposición de ley foral. Por la agrupación de Izquierda Unida, señora Figueras, tiene la palabra.</w:t>
      </w:r>
    </w:p>
    <w:p>
      <w:pPr>
        <w:pStyle w:val="Texto"/>
        <w:rPr/>
      </w:pPr>
      <w:r>
        <w:rPr>
          <w:i w:val="false"/>
        </w:rPr>
        <w:t>SRA. FIGUERAS CASTELLANO:</w:t>
      </w:r>
      <w:r>
        <w:rPr/>
        <w:t xml:space="preserve"> Gracias, señora Presidenta. Es verdad, y lo ha comentado también el señor Ramirez, que cuando se han dado estas circunstancias en otros ámbitos y en otros momentos la Administración ha intentado resolver en la medida de sus posibilidades los problemas originados fundamentalmente a las personas individualmente y a los Ayuntamientos colectivamente por cualquier desastre de la naturaleza, que puede arrasar calles, arrasar cosechas y bienes particulares. En ese sentido, es verdad, y yo lo voy a recordar también, que hace algún tiempo la Ribera sufrió una riada importantísima que, además, pilló desprevenidos a muchos Ayuntamientos, afectando de manera importantísima a Cortes, Ribaforada, Ablitas y unos cuantos municipios importantes de la Ribera que se vieron afectados, como digo, tanto en los bienes privados como en los generales y públicos de los Ayuntamientos.</w:t>
      </w:r>
    </w:p>
    <w:p>
      <w:pPr>
        <w:pStyle w:val="Texto"/>
        <w:rPr/>
      </w:pPr>
      <w:r>
        <w:rPr/>
        <w:t>Y es cierto que se pueden tomar muchas medidas, desde una ley que, además, se tramite con carácter de urgencia para intentar paliar en la medida de lo posible los problemas que se les plantean a las personas y a las instituciones, hasta iniciativas planteadas, en este caso por Na-Bai, en forma de proposición de ley para intentar paliar los desastres de la naturaleza. Probablemente, nunca se dará satisfacción a los problemas que se originan, a las pérdidas materiales, como he dicho, tanto privadas como públicas. Probablemente, si hoy preguntásemos al alcalde de Cortes, al de Ribaforada, al de Ablitas y a todos los que han sufrido tanto en Pamplona como en la zona norte nos dirían que nunca se puede restituir todo lo que se lleva la naturaleza, pero es cierto que las Administraciones, en este caso el Gobierno y los Ayuntamientos, se deben poner manos a la obra y deben intentar solucionar los problemas que han creado estos desastres. ¿Cómo se solucionan? Pues no siempre se solucionan bien, porque hay pérdidas que no se pueden restituir, pero en la mayoría de los casos se solucionan poniendo dinero para restituir los bienes privados que se han perdido y los bienes públicos que se han deteriorado, y algunos de ellos se pierden de manera irreversible. Por eso, nosotros, entendiendo que las Administraciones tienen que estar al quite de estas cuestiones y, además, tienen que responder con rapidez a estos problemas, vamos a apoyar la toma en consideración de esta proposición de ley que entre otras cosas lo que pretende es facilitar la vida de aquellas personas que han sufrido un deterioro importante de sus bienes y, lógicamente, de aquellos municipios que también se han visto afectados por las inundaciones del mes de febrero del presente año.</w:t>
      </w:r>
    </w:p>
    <w:p>
      <w:pPr>
        <w:pStyle w:val="Texto"/>
        <w:rPr/>
      </w:pPr>
      <w:r>
        <w:rPr/>
        <w:t>Se piden medidas de excepción a situaciones excepcionales. Es verdad que no se puede prever cuándo se va a encabritar la naturaleza y se va a llevar por delante cosechas, viviendas o calles, pero lo cierto es que una vez que esas cosas ocurren la Administración tiene que responder con rapidez para restituir lo perdido y para satisfacer las demandas de los ciudadanos. Por lo tanto, no-sotros, creyendo que a situaciones excepcionales hay que plantear medidas excepcionales, solicitamos, aunque no va a ser el caso, que el Gobierno, una vez admitida a trámite, intente paliar en la medida de sus posibilidades esta situación. Es cierto que hay una proposición de ley de otro grupo, que es más general, pero lo uno no quita lo otro, en todo caso, esta se admite a trámite, se enmienda o incluso se puede incorporar de manera que se solucionen unos problemas antes y otros más tarde. Que tengamos regulado por ley general un tema importante como son los desastres que produce la naturaleza nos parece necesario y oportuno, pero es verdad que hasta que esa ley general no pase los trámites nos parece importante compatibilizar ambos aspectos. Por lo tanto, nosotros vamos a dar el voto favorable a la tramitación de esta proposición y luego, lógicamente, vendrá todo el proceso de enmienda, mejora, sustitución, pero, en definitiva, el objetivo fundamental es que a los municipios y a las personas afectadas se les restituyan en la medida de lo posible los bienes que han perdido por algo que es ajeno a nuestros medios y a nuestro control pero que la naturaleza así lo ha hecho después de que, lógicamente, sufrieran unas inundaciones.</w:t>
      </w:r>
    </w:p>
    <w:p>
      <w:pPr>
        <w:pStyle w:val="Texto"/>
        <w:rPr/>
      </w:pPr>
      <w:r>
        <w:rPr>
          <w:i w:val="false"/>
        </w:rPr>
        <w:t>SRA. PRESIDENTA:</w:t>
      </w:r>
      <w:r>
        <w:rPr/>
        <w:t xml:space="preserve"> Gracias, señora Figueras. Abrimos ahora un turno en contra de la proposición de la ley foral. Por UPN, señor Gómez, tiene la palabra.</w:t>
      </w:r>
    </w:p>
    <w:p>
      <w:pPr>
        <w:pStyle w:val="Texto"/>
        <w:rPr/>
      </w:pPr>
      <w:r>
        <w:rPr>
          <w:i w:val="false"/>
        </w:rPr>
        <w:t xml:space="preserve">SR. GÓMEZ ORTIGOSA: </w:t>
      </w:r>
      <w:r>
        <w:rPr/>
        <w:t>Gracias, señora Presidenta. Buenos días, señorías. En UPN no consideramos necesaria la toma en consideración de esta proposición de ley foral porque entendemos que existen los medios necesarios y reglamentados para hacer frente a estos problemas, es decir, consideramos que no es comparable el ejemplo que pone el señor Ramirez de las inundaciones en la zona de la Ribera y en la zona norte, donde también se actuó de manera inmediata en zonas como Baztan y otras zonas del norte de Navarra porque se consideró que era una situación muy grave. De hecho, en las peticiones de las diferentes entidades locales, estos Ayuntamientos orientan hacia dónde se pueden dirigir estas ayudas, como es el plan foral de infraestructuras locales o como pueden ser medidas de urgente necesidad, es decir, las mismas entidades saben perfectamente hacia dónde orientar este tipo de situaciones.</w:t>
      </w:r>
    </w:p>
    <w:p>
      <w:pPr>
        <w:pStyle w:val="Texto"/>
        <w:rPr/>
      </w:pPr>
      <w:r>
        <w:rPr/>
        <w:t>A nosotros nos sorprende que en esta proposición aparezcan solamente una serie de Ayuntamientos cuando son más los Ayuntamientos afectados, y, además, la intención del departamento es estudiar cada uno de los casos y emitir informes técnicos pertinentes, porque la realidad es que lo que se produjo el 11 y 12 de febrero no es muy diferente de lo que se produjo en años anteriores en cuanto a pluviometrías, auque ha habido corrimientos de laderas, etcétera, pero no se considera que sea una situación extrema. Le diré que en esas mismas fechas en Ayuntamientos como el de Valcarlos, Uharte-Arakil, Azuelo o Guésalaz también se produjeron lluvias importantes pero no tuvieron, digamos, esta consideración. Nosotros entendemos que esta proposición, lejos de solucionar los problemas, lo que tiene es un carácter político, es decir, pretende sacar réditos políticos en un momento determinado. Nosotros consideramos que el camino para resolver esta situación es que cada departamento, porque además pueden actuar varios departamentos, estudie los casos y que se resuelvan técnicamente, y que en los casos que así se considere tengan derecho a este tipo de ayudas. Nada más y muchas gracias.</w:t>
      </w:r>
    </w:p>
    <w:p>
      <w:pPr>
        <w:pStyle w:val="Texto"/>
        <w:rPr/>
      </w:pPr>
      <w:r>
        <w:rPr>
          <w:i w:val="false"/>
        </w:rPr>
        <w:t>SRA. PRESIDENTA:</w:t>
      </w:r>
      <w:r>
        <w:rPr/>
        <w:t xml:space="preserve"> Gracias, señor Gómez. Por el grupo socialista, señor Izco, tiene la palabra.</w:t>
      </w:r>
    </w:p>
    <w:p>
      <w:pPr>
        <w:pStyle w:val="Texto"/>
        <w:rPr/>
      </w:pPr>
      <w:r>
        <w:rPr>
          <w:i w:val="false"/>
        </w:rPr>
        <w:t>SR. IZCO BIARGE:</w:t>
      </w:r>
      <w:r>
        <w:rPr/>
        <w:t xml:space="preserve"> Buenos días, señorías. Pues ayudas excepcionales para situaciones excepcionales, claro que sí, no puede ser de otra forma. Cuando los ciudadanos navarros sufren daños graves como consecuencia de situaciones imprevisibles es obligación de las instituciones atenderlos y ayudarlos. Esa es la obligación de las instituciones y es cierto que el Parlamento de Navarra tiene que estar muy preocupado por esas situaciones que padecen los ciudadanos de Navarra. También es cierto que sin un criterio objetivo, sin unos estudios técnicos es difícil hacer comparaciones entre unas situaciones y otras y, por lo tanto, tenemos que tener una cierta cautela. Ya hemos visto que el interviniente anterior ha puesto de manifiesto que ha habido otras poblaciones que fueron afectadas y que no se ven contempladas, por lo tanto, es cierto que el Parlamento de Navarra tiene que actuar con criterio de igualdad para todos los ciudadanos de Navarra. Y es cierto que tal vez haya una laguna legislativa, y es por ello por lo que el Partido Socialista entendió que era necesario plantear una ley con carácter general, una ley que regulara los derechos para todos los ciudadano de Navarra, con independencia de que los hechos sucedan este año o sucedan el año que viene, con independencia de que sucedan este mes o sucedan el mes que viene y con independencia de que esos ciudadanos residan en la montaña, residan en la Ribera o, por qué no, en la cuenca de Pamplona. Este es el análisis que hacíamos los socialistas y es por ello que tomamos esta iniciativa.</w:t>
      </w:r>
    </w:p>
    <w:p>
      <w:pPr>
        <w:pStyle w:val="Texto"/>
        <w:rPr/>
      </w:pPr>
      <w:r>
        <w:rPr/>
        <w:t>También la tomamos porque la iniciativa que hoy se debate, tal como está presentada, nos parecía que no estaba redactada de la forma correcta. Es cierto que en otras ocasiones se han tomado iniciativas, pero también es cierto que ha habido ayudas e intervenciones de otras Administraciones e incluso se hacía referencia a la compensación después de haber intervenido los seguros. Aquí nosotros no lo hemos apreciado así y es por ello por lo que planteamos esa iniciativa que regula de manera no voy a decir definitiva, pero sí con la intención de que permanezca en el tiempo, este tipo de intervenciones de las Administraciones Públicas para atender esas situaciones excepcionales. Esto es lo que perseguimos, señorías, y lo hacemos, además, sin pretender caer en actitudes de carácter clientelista. No se trata de eso, por eso es conveniente regular esta situación, para que no caigamos en actitudes clientelistas presentando iniciativas para unas poblaciones olvidándonos de otras, debemos recordar a todas y debemos recordar a todos los ciudadanos de Navarra.</w:t>
      </w:r>
    </w:p>
    <w:p>
      <w:pPr>
        <w:pStyle w:val="Texto"/>
        <w:rPr/>
      </w:pPr>
      <w:r>
        <w:rPr/>
        <w:t>En su momento se tendrá oportunidad de debatir la iniciativa que ha presentado el Partido Socialista. Verán que, además de ampliar las ayudas sobre las cuales se debe intervenir desde las Administraciones Públicas, regula mucho mejor la situación que la actual ley. Por ello entendemos que debemos votar que no a esta iniciativa, entendemos que no recoge adecuadamente la situación, que establecer comparaciones es muy arriesgado y por ello hemos presentado esa iniciativa. No cabe duda de que si el conjunto de la Cámara, el conjunto de los grupos políticos entienden que la situación es de suma urgencia, el Parlamento podrá tramitar esa iniciativa por vía de urgencia, por lo tanto, el retraso que se puede generar no es tanto. La proposición de ley que nosotros hemos traído y que pretendemos que se convierta en ley establece garantía para todos los ciudadanos de Navarra. También, y esto lo quiero dejar muy claro, en nuestra proposición de ley se contemplan las ayudas para los afectados de la cuenca del Bidasoa y de la cuenca de Pamplona. Por todo ello, y a la vista de los argumentos que acabo de dar y de la exposición de motivos que se puede leer en la iniciativa que está presentada en el Registro y que se verá en la Mesa y Junta de Portavoces, votaremos que no a esta iniciativa y defenderemos y estaremos dispuestos a aceptar todas aquellas iniciativas que mejoren la redacción y el contenido de nuestra proposición de ley. Muchas gracias.</w:t>
      </w:r>
    </w:p>
    <w:p>
      <w:pPr>
        <w:pStyle w:val="Texto"/>
        <w:rPr/>
      </w:pPr>
      <w:r>
        <w:rPr>
          <w:i w:val="false"/>
        </w:rPr>
        <w:t>SRA. PRESIDENTA:</w:t>
      </w:r>
      <w:r>
        <w:rPr/>
        <w:t xml:space="preserve"> Gracias, señor Izco. Por Convergencia, señor Burguete, tiene la palabra.</w:t>
      </w:r>
    </w:p>
    <w:p>
      <w:pPr>
        <w:pStyle w:val="Texto"/>
        <w:rPr/>
      </w:pPr>
      <w:r>
        <w:rPr>
          <w:i w:val="false"/>
        </w:rPr>
        <w:t>SR. BURGUETE TORRES:</w:t>
      </w:r>
      <w:r>
        <w:rPr/>
        <w:t xml:space="preserve"> Gracias, señora Presidenta. Señorías, buenos días nuevamente, egun on. Salgo a la tribuna para manifestar la opinión de CDN con respecto a esta proposición de ley defendida por el señor Ramirez, en la que la posición del CDN va a ser contraria en la medida en que entendemos que no es necesaria porque ya existen medios habilitados en los diferentes departamentos para poder atender distintas situaciones que se hayan podido producir como las que se señalan tanto en la exposición de motivos como en las informaciones periodísticas, en las que, evidentemente, tenemos que tener en cuenta la intensidad y la magnitud de los daños que se hayan podido ocasionar. Y basta con aplicar una serie de criterios y de razones ciertamente objetivas para poder confirmar que los días 11 y 12 de febrero no hubo actuación concreta del Servicio de Emergencias, por tanto, sin olvidar la intensidad que pudo haber ese día, hay que tener en cuenta que ha sido un invierno ciertamente duro, con unas condiciones climatológicas adversas que han podido generar algunos daños en algunas infraestructuras, pero no parece que hayan sido del calibre de las que se han podido generar en otros momentos en los que realmente no ha habido un debate sobre la intensidad y la magnitud porque era evidente que la Administración de la Comunidad Foral de Navarra debía actuar y debía establecer una serie de criterios y de discriminaciones positivas para poder atender los desastres que se habían generado.</w:t>
      </w:r>
    </w:p>
    <w:p>
      <w:pPr>
        <w:pStyle w:val="Texto"/>
        <w:rPr/>
      </w:pPr>
      <w:r>
        <w:rPr/>
        <w:t>En esta ocasión parece evidente, y así opina el Gobierno y nosotros como partido que forma parte del Gobierno, que toda esa serie de situaciones y de circunstancias no se han producido. Y también es evidente, sin menospreciar en absoluto los análisis que hayan podido realizar los grupos, que con una necesidad de inversión de cinco mil euros, como es el caso de alguna localidad, no parece que se hayan producido lesiones graves en ningún servicio de carácter general. Y digo cinco mil por no decir diecinueve mil, por no decir sesenta y dos mil, por no decir doce mil o por no decir veinticuatro mil, que son los gastos estimados por las propias entidades locales que se han podido generar en algunas localidades. Creo que estos datos manifiestan que realmente ha habido un daño pero que ese daño no es de una magnitud de catástrofe, por tanto, la intensidad ha sido muy matizada con respecto a situaciones anteriores, y me da la sensación de que el Gobierno, a través tanto del Departamento de Administración Local como del Departamento de Desarrollo Rural y Medio Ambiente, tiene instrumentos y procedimientos para poder resarcir y establecer mecanismos que resuelvan el daño que, evidentemente, se ha producido pero no con la gravedad de una catástrofe como hemos conocido en Cortes o en esa misma zona dos años antes, y creo que así lo está haciendo. Por tanto, yo creo que hay ahí establecidas una serie de líneas y de mecanismos y que en las próximas semanas y en los próximos meses tanto el Departamento de Administración Local como el Departamento de Desarrollo Rural y otros departamentos que pudieran estar implicados pueden tener capacidad para resolverlo.</w:t>
      </w:r>
    </w:p>
    <w:p>
      <w:pPr>
        <w:pStyle w:val="Texto"/>
        <w:rPr/>
      </w:pPr>
      <w:r>
        <w:rPr/>
        <w:t>Por tanto, nosotros entendemos que en este momento tenemos que decir que no a esta proposición de ley, y así lo haremos sin perjuicio de reconocer que el Gobierno siempre ha estado a la altura de las circunstancias cuando realmente se han producido situaciones de gran intensidad y que han tenido la valoración de catástrofe, con una verdadera intervención de los servicios de emergencia, como hemos podido conocer en otras localidades en otros momentos de la reciente historia de esta Comunidad. Muchas gracias.</w:t>
      </w:r>
    </w:p>
    <w:p>
      <w:pPr>
        <w:pStyle w:val="Texto"/>
        <w:rPr/>
      </w:pPr>
      <w:r>
        <w:rPr>
          <w:i w:val="false"/>
        </w:rPr>
        <w:t>SRA. PRESIDENTA:</w:t>
      </w:r>
      <w:r>
        <w:rPr/>
        <w:t xml:space="preserve"> Gracias, señor Burguete. Su turno de réplica, señor Ramirez. </w:t>
      </w:r>
    </w:p>
    <w:p>
      <w:pPr>
        <w:pStyle w:val="Texto"/>
        <w:rPr/>
      </w:pPr>
      <w:r>
        <w:rPr>
          <w:i w:val="false"/>
        </w:rPr>
        <w:t>SR. RAMIREZ ERRO:</w:t>
      </w:r>
      <w:r>
        <w:rPr/>
        <w:t xml:space="preserve"> Al final, igual ni llovió. Señor Burguete, yo estuve allí, no sé si usted se dio una vuelta, yo estuve allí y algún otro miembro de esta Cámara también. De hecho, la Consejera de Obras Públicas, Laura Alba, señaló en unas declaraciones que eso iba a perjudicar seriamente las obras de la Nacional 121, que estuvo cortada, por cierto, ¿lo recuerda? Yo vi árboles caídos, vi las afecciones, no sé si sus señorías han visto los problemas que se han generado en esos municipios, el portavoz que les habla sí. Y en cuanto a cuantificación, señor Burguete, ¿cuánto costó en la anterior ley?, es decir, ¿en cuánto estaba presupuestado? Claro, aquí se dan datos, que cada uno coja los que quiera. </w:t>
      </w:r>
    </w:p>
    <w:p>
      <w:pPr>
        <w:pStyle w:val="Texto"/>
        <w:rPr/>
      </w:pPr>
      <w:r>
        <w:rPr/>
        <w:t>El portavoz de Unión del Pueblo Navarro y el portavoz del Partido Socialista dicen que incluye a unos y olvida a otros. Léanse la ley, artículo primero: Los municipios afectados serán incluidos en una lista que aprobará el Gobierno de Navarra. Es decir, aquí no nos estamos olvidando de nadie, lo que se dice es que el Gobierno de Navarra será el que establezca, con sus datos, con sus medios, qué municipios son los que se han visto afectados. Eso es lo que dice el artículo primero, no el segundo, el tercero ni el último, sino el primero. Por lo tanto, eso de decir que nos olvidamos...</w:t>
      </w:r>
    </w:p>
    <w:p>
      <w:pPr>
        <w:pStyle w:val="Texto"/>
        <w:rPr/>
      </w:pPr>
      <w:r>
        <w:rPr/>
        <w:t>Señor Gómez, ¿buscar réditos políticos? Es una ley similar a la que propuso su Gobierno, el Gobierno de UPN, entonces no apoyado por el Partido Socialista, el 14 de mayo de 2007, y adaptada a la situación actual. ¿Sabe usted lo que hubo veinte días después? Elecciones. O sea, lo que valía veinte días antes de unas elecciones en esta Comunidad en la que se aprobó una ley similar ahora no vale. Claro, como ustedes no van a concurrir a las elecciones europeas, al parecer, la perspectiva electoral no les preocupa y, por tanto, no les preocupan los ciudadanos y ciudadanas. Al parecer, los ciudadanos y ciudadanas de las zonas afectadas habrían tenido más suerte si hubiesen estado previstas unas elecciones porque entonces sí valdría esta ley, por lo tanto, no me hable usted de que esta ley lo que busca son réditos políticos, por favor.</w:t>
      </w:r>
    </w:p>
    <w:p>
      <w:pPr>
        <w:pStyle w:val="Texto"/>
        <w:rPr/>
      </w:pPr>
      <w:r>
        <w:rPr/>
        <w:t>El señor Izco duda de la redacción. No ha dicho de qué punto, de qué aspecto, de qué artículo discrepa. En todo caso, hoy estamos hablando de la admisión a trámite, por lo tanto, si usted tiene alguna pega con la redacción, puede presentar enmiendas. Precisamente para eso son las proposiciones de ley, para hacer enmiendas, porque nosotros entendemos que todo el mundo puede mejorar las leyes, sin embargo, ustedes dicen que esta no vale, aunque sí valía en periodo preelectoral; entonces sí valía, ahora no vale, vale la suya. Me recuerda a una proposición de ley que se presentó relacionada con las bolsas de plástico. Ustedes recordarán que dijeron: no, pero nos preocupa el tema, y presentaron luego una moción para que el Gobierno hiciera una ley para prohibir las bolsas del plástico. ¿Estamos hablando de protagonismo, señor Izco? ¿Es que resulta que en esta Comunidad para que se arbitre alguna medida usted está dispuesto a retrasarla al objeto de que pueda sacarse alguna foto o tener algún protagonismo? Pues nosotros no, a nosotros nos preocupan estos Alcaldes y estos ciudadanos que se han dirigido al Gobierno de Navarra, también a una persona que reside en la zona y que puede calibrar perfectamente cuáles son las dimensiones de las afecciones por las inundaciones, y señalan lo siguiente: hemos enviado las memorias, el Gobierno de Navarra ya dispone de las memorias. Y les preguntaron: ¿y ahora qué va a pasar? No hemos encontrado ni se nos ha dado ninguna respuesta clara. Porque eso de que ya hay un instrumento legal para poder dar las ayudas no es cierto, porque, si lo hubiese, entonces no se habría establecido ningún tipo de leyes anteriormente, porque...</w:t>
      </w:r>
    </w:p>
    <w:p>
      <w:pPr>
        <w:pStyle w:val="Texto"/>
        <w:rPr/>
      </w:pPr>
      <w:r>
        <w:rPr>
          <w:i w:val="false"/>
        </w:rPr>
        <w:t>SRA. PRESIDENTA:</w:t>
      </w:r>
      <w:r>
        <w:rPr/>
        <w:t xml:space="preserve"> Señor Ramirez, debe ir terminando.</w:t>
      </w:r>
    </w:p>
    <w:p>
      <w:pPr>
        <w:pStyle w:val="Texto"/>
        <w:rPr/>
      </w:pPr>
      <w:r>
        <w:rPr>
          <w:i w:val="false"/>
        </w:rPr>
        <w:t>SR. RAMIREZ ERRO:</w:t>
      </w:r>
      <w:r>
        <w:rPr/>
        <w:t xml:space="preserve"> Termino. ... en la Ribera pues sí, pero el Partido Socialista en la zona norte, no sé, igual no tiene concejales, pero ¿en estos momentos que no hay elecciones no vale lo que sí valía? ¿Se van a quedar sin unas medidas inmediatas en una situación de crisis económica? Es decir, ustedes están arbitrando un montón de medidas absolutamente poco reflexionadas, poco razonadas, poco analizadas en muchos de sus aspectos, justificando la urgencia y la necesidad de infundir recursos para generar actividad económica, y ante una evidente necesidad de paliar las afecciones y la situación de los ciudadanos y ciudadanas a raíz de unas inundaciones ahí ya no ven la necesidad, ¿por qué?, ¿porque es en la zona norte?, ¿por qué?, ¿porque no tienen concejales?, díganos por qué.</w:t>
      </w:r>
    </w:p>
    <w:p>
      <w:pPr>
        <w:pStyle w:val="Texto"/>
        <w:rPr/>
      </w:pPr>
      <w:r>
        <w:rPr>
          <w:i w:val="false"/>
        </w:rPr>
        <w:t>SRA. PRESIDENTA:</w:t>
      </w:r>
      <w:r>
        <w:rPr/>
        <w:t xml:space="preserve"> Señorías, ruego silencio. Vaya terminando, señor Ramirez.</w:t>
      </w:r>
    </w:p>
    <w:p>
      <w:pPr>
        <w:pStyle w:val="Texto"/>
        <w:rPr/>
      </w:pPr>
      <w:r>
        <w:rPr>
          <w:i w:val="false"/>
        </w:rPr>
        <w:t>SR. RAMIREZ ERRO:</w:t>
      </w:r>
      <w:r>
        <w:rPr/>
        <w:t xml:space="preserve"> Termino, señora Presidenta. Realmente nos parece políticamente una actitud ciertamente obscena, es una valoración personal, pero en cualquier caso, si tiene que ser por su protagonismo, estudiaremos y analizaremos constantemente al objeto de que no quede en agua de borrajas, como tantas otras veces, aquello que yo he apuntado: con esta ley que vamos a presentar hay garantía de que van a cobrar el cien por cien, aunque quizá más tarde, ¿aunque quizá nunca?</w:t>
      </w:r>
    </w:p>
    <w:p>
      <w:pPr>
        <w:pStyle w:val="Texto"/>
        <w:rPr/>
      </w:pPr>
      <w:r>
        <w:rPr>
          <w:i w:val="false"/>
        </w:rPr>
        <w:t>SRA. PRESIDENTA:</w:t>
      </w:r>
      <w:r>
        <w:rPr/>
        <w:t xml:space="preserve"> Gracias, señor Ramirez. A continuación pasaremos a votar la proposición de ley que se ha debatido. Comienza la votación. </w:t>
      </w:r>
      <w:r>
        <w:rPr>
          <w:i w:val="false"/>
          <w:smallCaps/>
        </w:rPr>
        <w:t>(Pausa)</w:t>
      </w:r>
      <w:r>
        <w:rPr/>
        <w:t xml:space="preserve"> Resultado de la votación, señora Secretaria.</w:t>
      </w:r>
    </w:p>
    <w:p>
      <w:pPr>
        <w:pStyle w:val="Texto"/>
        <w:rPr/>
      </w:pPr>
      <w:r>
        <w:rPr>
          <w:i w:val="false"/>
          <w:smallCaps/>
        </w:rPr>
        <w:t xml:space="preserve">SRA. SECRETARIA PRIMERA </w:t>
      </w:r>
      <w:r>
        <w:rPr>
          <w:i w:val="false"/>
        </w:rPr>
        <w:t>(Sra. Figueras Castellano):</w:t>
      </w:r>
      <w:r>
        <w:rPr/>
        <w:t xml:space="preserve"> El resultado es el siguiente: 13 votos a favor, 35 en contra, 0 abstenciones.</w:t>
      </w:r>
    </w:p>
    <w:p>
      <w:pPr>
        <w:pStyle w:val="Texto"/>
        <w:rPr/>
      </w:pPr>
      <w:r>
        <w:rPr>
          <w:i w:val="false"/>
        </w:rPr>
        <w:t>SRA. PRESIDENTA:</w:t>
      </w:r>
      <w:r>
        <w:rPr/>
        <w:t xml:space="preserve"> Por tanto, queda rechazada la toma en consideración de la proposición de ley foral por la que se establecen medidas a favor de los afectados por las inundaciones producidas en la Comunidad Foral de Navarra los días 11 y 12 de febrero, presentada por el Grupo Parlamentario Nafarroa Bai.</w:t>
      </w:r>
    </w:p>
    <w:p>
      <w:pPr>
        <w:pStyle w:val="Texto"/>
        <w:keepLines/>
        <w:widowControl/>
        <w:bidi w:val="0"/>
        <w:spacing w:lineRule="exact" w:line="220" w:before="0" w:after="85"/>
        <w:ind w:firstLine="283"/>
        <w:jc w:val="both"/>
        <w:rPr/>
      </w:pPr>
      <w:r>
        <w:rPr/>
        <w:t xml:space="preserve">Quiero saludar y dar la bienvenida también, en nombre de este Parlamento, a Alboan y a toda la representación de centros educativos que han trabajado en la Campaña Mundial por la Educación 2009, </w:t>
      </w:r>
      <w:r>
        <w:rPr>
          <w:i w:val="false"/>
        </w:rPr>
        <w:t>Abre un libro, abre el mundo</w:t>
      </w:r>
      <w:r>
        <w:rPr/>
        <w:t>. Bienvenidos al Parlam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5:00Z</dcterms:created>
  <dc:creator/>
  <dc:description/>
  <dc:language>en-US</dc:language>
  <cp:lastModifiedBy>paquita</cp:lastModifiedBy>
  <dcterms:modified xsi:type="dcterms:W3CDTF">2009-05-08T10:35:00Z</dcterms:modified>
  <cp:revision>3</cp:revision>
  <dc:subject/>
  <dc:title/>
</cp:coreProperties>
</file>