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razones por las que el Gobierno de Navarra no ha abonado el 100% de los gastos ocasionados por las inundaciones de mayo de 2007 en Etxalar, publicada en el Boletín Oficial del Parlamento de Navarra núm. 76 de 15 de septiembre de 2008.</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dministración Local, en relación con la pregunta formulada por el Parlamentario Foral Ilmo. Sr. D. Aitor Etxarri Pellejero, adscrito al Grupo Parlamentario Nafarroa Bai, sobre abono de los gastos ocasionados por las inundaciones de mayo de 2007 en Etxalar, tiene el honor de transmitirle la siguiente respuesta.</w:t>
      </w:r>
    </w:p>
    <w:p>
      <w:pPr>
        <w:pStyle w:val="Normal"/>
        <w:rPr/>
      </w:pPr>
      <w:r>
        <w:rPr>
          <w:rStyle w:val="Normal1"/>
          <w:lang w:val="es-ES_tradnl"/>
        </w:rPr>
        <w:t>Tras las inundaciones de mayo de 2007 en algunas zonas de Navarra, en tiempo récord, se aprobó la Ley Foral 17/2007 de 16 de mayo que contemplaba la financiación de las afecciones causadas por esas inundaciones al 100%. Como consecuencia de dicha ley, se suscribieron convenios con las entidades locales afectadas para actuar y financiar las obras.</w:t>
      </w:r>
    </w:p>
    <w:p>
      <w:pPr>
        <w:pStyle w:val="Normal"/>
        <w:rPr/>
      </w:pPr>
      <w:r>
        <w:rPr>
          <w:rStyle w:val="Normal1"/>
          <w:lang w:val="es-ES_tradnl"/>
        </w:rPr>
        <w:t>En concreto, mediante la Orden Foral 314/2007, de 3 de agosto, se aprobó el texto de Convenio entre el Gobierno de Navarra y el Ayuntamiento de Etxalar, con objeto de fijar las bases reguladoras de la subvención para la reparación de infraestructuras locales básicas afectadas por las inundaciones extraordinarias de mayo de 2007. Dicho convenio fue firmado por el Ayuntamiento de Etxalar.</w:t>
      </w:r>
    </w:p>
    <w:p>
      <w:pPr>
        <w:pStyle w:val="Normal"/>
        <w:rPr/>
      </w:pPr>
      <w:r>
        <w:rPr>
          <w:rStyle w:val="Normal1"/>
          <w:lang w:val="es-ES_tradnl"/>
        </w:rPr>
        <w:t>El punto segundo del convenio contempla para el ejercicio 2007 una aportación del Gobierno de Navarra al Ayuntamiento de Etxalar de 213.970 euros, subvención que fue reflejada en los Presupuestos Generales de Navarra del año 2007 y que ha sido abonada en su totalidad por resolución del director general de Administración Local del 11 de marzo de 2008.</w:t>
      </w:r>
    </w:p>
    <w:p>
      <w:pPr>
        <w:pStyle w:val="Normal"/>
        <w:rPr/>
      </w:pPr>
      <w:r>
        <w:rPr>
          <w:rStyle w:val="Normal1"/>
          <w:lang w:val="es-ES_tradnl"/>
        </w:rPr>
        <w:t>Pamplona, 6 de octubre de 2008</w:t>
      </w:r>
    </w:p>
    <w:p>
      <w:pPr>
        <w:pStyle w:val="Normal"/>
        <w:keepLines/>
        <w:widowControl/>
        <w:bidi w:val="0"/>
        <w:spacing w:lineRule="exact" w:line="230" w:before="0" w:after="113"/>
        <w:ind w:firstLine="283"/>
        <w:jc w:val="both"/>
        <w:rPr/>
      </w:pPr>
      <w:r>
        <w:rPr>
          <w:rStyle w:val="Normal1"/>
          <w:lang w:val="es-ES_tradnl"/>
        </w:rPr>
        <w:t>La Consejera del Departamento de Administración Local: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