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eader Ardatzeko kofinantzaketako diruaren erabil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aurrekontu orokorretako dirusarreren aurrekontu bateratuaren arabera, Leader-PDR Ardatzeko (2007-2013) kofinantzaketako zenbatekoa  1.732.500 eurokoa izan da 2008an. Jakina denez, “Leader Plus (2007-2013) FEDER ardatza” izeneko 72320-722001-7819-412102 kontusaila, 2.585.000 euro zituena, Nafarroako Gobernuak eginiko aurrekontu-murrizketaren barruan zegoen eta ez zen bete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Zertarako erabili da Nafarroako 2008ko aurrekontu orokorretako dirusarreren aurrekontu bateratuan sartuta dagoen Leader-PDR Ardatzeko (2007-2013) kofinantzaketako dirua –1.732.500 euro–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