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se opone a la subvención por parte del Gobierno de Navarra a la contratación temporal desde los seis meses de duración del contrato laboral,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que dispone el Reglamento de la Cámara, presenta para su debate y votación en Pleno, como consecuencia de la interpelación debatida en el Pleno del día 23 de abril de 2009, la siguiente moción.</w:t>
      </w:r>
    </w:p>
    <w:p>
      <w:pPr>
        <w:pStyle w:val="Normal"/>
        <w:rPr/>
      </w:pPr>
      <w:r>
        <w:rPr>
          <w:rStyle w:val="Normal1"/>
          <w:lang w:val="es-ES_tradnl"/>
        </w:rPr>
        <w:t>Exposición de motivos</w:t>
      </w:r>
    </w:p>
    <w:p>
      <w:pPr>
        <w:pStyle w:val="Normal"/>
        <w:rPr/>
      </w:pPr>
      <w:r>
        <w:rPr>
          <w:rStyle w:val="Normal1"/>
          <w:lang w:val="es-ES_tradnl"/>
        </w:rPr>
        <w:t>En el pasado Pleno del Parlamento de Navarra fue objeto de debate la situación general del desempleo en nuestra Comunidad y la necesidad de implementar nuevas políticas sociolaborales por parte del Gobierno de Navarra.</w:t>
      </w:r>
    </w:p>
    <w:p>
      <w:pPr>
        <w:pStyle w:val="Normal"/>
        <w:rPr/>
      </w:pPr>
      <w:r>
        <w:rPr>
          <w:rStyle w:val="Normal1"/>
          <w:lang w:val="es-ES_tradnl"/>
        </w:rPr>
        <w:t>Entre los argumentos aportados por los diferentes Grupos Parlamentarios destacaron la situación de eventualidad en la contratación (que prácticamente alcanza el 90%), la crítica a la subvención pública a la contratación temporal a partir de los seis meses (rechazada por las organizaciones sindicales), el incremento del desempleo (tasa interanual de un +62,43% de paro registrado), de la situación de los parados navarros (30% no son beneficiarios de prestaciones por desempleo, un 25% de los que tienen derecho a prestación reciben 421 euros al mes por subsidio por desempleo) y de la situación de los expedientes de regulación de empleo (en los últimos tres meses, Navarra presenta una media de tres ERE por cada día laboral).</w:t>
      </w:r>
    </w:p>
    <w:p>
      <w:pPr>
        <w:pStyle w:val="Normal"/>
        <w:rPr/>
      </w:pPr>
      <w:r>
        <w:rPr>
          <w:rStyle w:val="Normal1"/>
          <w:lang w:val="es-ES_tradnl"/>
        </w:rPr>
        <w:t>Asimismo, la Encuesta de Población Activa del último trimestre de 2008 aporta el dato de la existencia de 4.648 familias navarras donde ningún miembro de la unidad familiar se encuentra ocupado, a pesar de estar en condiciones para ello. y lo que es más grave, la existencia de 2.242 familias sin ningún preceptor de ingresos ni por ocupación ni por pensiones ni por prestaciones o subsidios de desempleo.</w:t>
      </w:r>
    </w:p>
    <w:p>
      <w:pPr>
        <w:pStyle w:val="Normal"/>
        <w:rPr/>
      </w:pPr>
      <w:r>
        <w:rPr>
          <w:rStyle w:val="Normal1"/>
          <w:lang w:val="es-ES_tradnl"/>
        </w:rPr>
        <w:t>El pasado 24 de abril se publicaron las cifras de la EPA correspondientes al primer trimestre de 2009 con una clara conclusión: el incremento imparable del desempleo en Navarra (+29% con respecto al trimestre anterior, Navarra es la sexta Comunidad española en que más sube el paro, alcanzando una tasa de paro del 10,4%). 7.300 parados y paradas más, con un descenso de la ocupación de 5.300 personas durante el primer trimestre de 2009.</w:t>
      </w:r>
    </w:p>
    <w:p>
      <w:pPr>
        <w:pStyle w:val="Normal"/>
        <w:rPr/>
      </w:pPr>
      <w:r>
        <w:rPr>
          <w:rStyle w:val="Normal1"/>
          <w:lang w:val="es-ES_tradnl"/>
        </w:rPr>
        <w:t>Estos datos suponen un agravamiento de la situación social de las familias afectadas por el desempleo, que sigue creciendo en Navarra, alcanzando ya a 5.500 las personas que llevan más de un año sin poder encontrar un empleo.</w:t>
      </w:r>
    </w:p>
    <w:p>
      <w:pPr>
        <w:pStyle w:val="Normal"/>
        <w:rPr/>
      </w:pPr>
      <w:r>
        <w:rPr>
          <w:rStyle w:val="Normal1"/>
          <w:lang w:val="es-ES_tradnl"/>
        </w:rPr>
        <w:t>A esta negativa situación laboral se le añade el incremento desmedido de la morosidad hipotecaria en nuestra Comunidad, señalándose el desempleo como la primera causa de este índice de mora, que el sector financiero prevé que siga incrementándose a un ritmo similar durante 2009 y 2010. Estos datos amenazan con incremento de la ejecución de hipotecas y de los desahucios del hogar de las familias más vulnerables, agravándose el riesgo de exclusión social de estas.</w:t>
      </w:r>
    </w:p>
    <w:p>
      <w:pPr>
        <w:pStyle w:val="Normal"/>
        <w:rPr/>
      </w:pPr>
      <w:r>
        <w:rPr>
          <w:rStyle w:val="Normal1"/>
          <w:lang w:val="es-ES_tradnl"/>
        </w:rPr>
        <w:t>Por todo ello, se presenta la siguiente propuesta de resolución:</w:t>
      </w:r>
    </w:p>
    <w:p>
      <w:pPr>
        <w:pStyle w:val="Normal"/>
        <w:rPr/>
      </w:pPr>
      <w:r>
        <w:rPr>
          <w:rStyle w:val="Normal1"/>
          <w:lang w:val="es-ES_tradnl"/>
        </w:rPr>
        <w:t>1. El Parlamento de Navarra se opone a la subvención por parte del Gobierno de Navarra a la contratación temporal desde los seis meses de duración del contrato laboral.</w:t>
      </w:r>
    </w:p>
    <w:p>
      <w:pPr>
        <w:pStyle w:val="Normal"/>
        <w:rPr/>
      </w:pPr>
      <w:r>
        <w:rPr>
          <w:rStyle w:val="Normal1"/>
          <w:lang w:val="es-ES_tradnl"/>
        </w:rPr>
        <w:t>2. El Parlamento de Navarra insta al Gobierno de Navarra a impulsar medidas de apoyo a la contratación que tengan como beneficiarios a los trabajadores, especialmente de los colectivos más vulnerables por el incremento del desempleo, y que genere derechos sociales.</w:t>
      </w:r>
    </w:p>
    <w:p>
      <w:pPr>
        <w:pStyle w:val="Normal"/>
        <w:rPr/>
      </w:pPr>
      <w:r>
        <w:rPr>
          <w:rStyle w:val="Normal1"/>
          <w:lang w:val="es-ES_tradnl"/>
        </w:rPr>
        <w:t>3. El Parlamento de Navarra insta al Gobierno de Navarra a incorporar el apoyo a la contratación al marco de la concertación y el diálogo social por medio del acuerdo con los sindicatos de clase.</w:t>
      </w:r>
    </w:p>
    <w:p>
      <w:pPr>
        <w:pStyle w:val="Normal"/>
        <w:rPr/>
      </w:pPr>
      <w:r>
        <w:rPr>
          <w:rStyle w:val="Normal1"/>
          <w:lang w:val="es-ES_tradnl"/>
        </w:rPr>
        <w:t>4. El Parlamento de Navarra insta al Gobierno de Navarra a desarrollar medidas en materia sociolaboral que permitan itinerarios formativos a las personas en desempleo con el objetivo de su reintegración laboral, diferenciados de la Renta Básica.</w:t>
      </w:r>
    </w:p>
    <w:p>
      <w:pPr>
        <w:pStyle w:val="Normal"/>
        <w:rPr/>
      </w:pPr>
      <w:r>
        <w:rPr>
          <w:rStyle w:val="Normal1"/>
          <w:lang w:val="es-ES_tradnl"/>
        </w:rPr>
        <w:t>Pamplona, 27 de abril de 2009</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