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6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Darse por enterada de la retirada de la proposición de Ley Foral de no discriminación por motivos de identidad de género y de reconocimiento de los derechos de las personas tran</w:t>
        <w:softHyphen/>
        <w:t xml:space="preserve">sexuales, formulada por el Grupo Parlamentario Nafarroa Bai y publicada en el Boletín Oficial del Parlamento de Navarra n.º 25 de 31 de marzo de 2009. 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</w:rPr>
        <w:t>Pamplona, 6 de abril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1:00Z</dcterms:created>
  <dc:creator>Carlota</dc:creator>
  <dc:description/>
  <dc:language>en-US</dc:language>
  <cp:lastModifiedBy>Carlota</cp:lastModifiedBy>
  <dcterms:modified xsi:type="dcterms:W3CDTF">2009-04-20T10:51:00Z</dcterms:modified>
  <cp:revision>2</cp:revision>
  <dc:subject/>
  <dc:title>En sesión celebrada el día 6 de abril de 2009, la Mesa del Parlamento de Navarra, previa audiencia de la Junta de Portavoces, </dc:title>
</cp:coreProperties>
</file>