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5" w:before="113" w:after="113"/>
        <w:rPr/>
      </w:pPr>
      <w:r>
        <w:rPr/>
        <w:t>Debate y votación de la moción por la que se insta al Gobierno de Navarra a que remita un proyecto de Ley que contenga las disposiciones necesarias para que todos los diplomados sanitarios fijos de la Administración que trabajan en centros dependientes de los Departamentos de Presidencia, Educación y Asuntos Sociales y que quedaron excluidos de la Ley Foral 8/2008 sean incluidos en la misma, presentada por el G.P. Nafarroa-Bai.</w:t>
      </w:r>
    </w:p>
    <w:p>
      <w:pPr>
        <w:pStyle w:val="Texto"/>
        <w:spacing w:lineRule="exact" w:line="215"/>
        <w:rPr/>
      </w:pPr>
      <w:r>
        <w:rPr>
          <w:i w:val="false"/>
          <w:iCs/>
        </w:rPr>
        <w:t>SRA. PRESIDENTA:</w:t>
      </w:r>
      <w:r>
        <w:rPr/>
        <w:t xml:space="preserve"> Buenas tardes, señoras y señores Parlamentarios. Se reanuda la sesión. Entramos en el décimo tercer punto del orden del día: Debate y votación de la moción por la que se insta al Gobierno de Navarra a que remita un proyecto de ley que contenga las disposiciones necesarias para que todos los diplomados sanitarios fijos de la Administración que trabajan en centros dependientes de los Departamentos de Presidencia, Educación y Asuntos Sociales y que quedaron excluidos de la Ley Foral 8/2008 sean incluidos en la misma, presentada por el Grupo Parlamentario Nafarroa-Bai. Para su defensa, tiene la palabra la señora Fernández de Garaialde.</w:t>
      </w:r>
    </w:p>
    <w:p>
      <w:pPr>
        <w:pStyle w:val="Texto"/>
        <w:spacing w:lineRule="exact" w:line="215"/>
        <w:rPr/>
      </w:pPr>
      <w:r>
        <w:rPr>
          <w:i w:val="false"/>
        </w:rPr>
        <w:t>SRA. FERNÁNDEZ DE GARAIALDE Y LAZKANO SALA:</w:t>
      </w:r>
      <w:r>
        <w:rPr/>
        <w:t xml:space="preserve"> Muchas gracias, señora Presidenta. Buenas tardes a todos y a todas. Cuando se debatió en esta Cámara la ley por la que se establece el sistema de carrera profesional del personal diplomado sanitario del Servicio Navarro de Salud-Osasunbidea Nafarroa Bai, entre otros argumentos, planteó que le parecía discriminatorio que se aplicara indiferentemente a diplomados sanitarios del Departamento de Salud y no a los que trabajan en centros dependientes de los Departamentos de Presidencia, Educación y Asuntos Sociales del Gobierno de Navarra. Dijimos entonces y decimos ahora que nos parecía una injusticia que personas que tienen la misma formación, que trabajan en lo mismo, aunque en departamentos diferentes, no tengan los mismos derechos, pero mayor injusticia, si cabe, es que estos profesionales antes estaban en el Departamento de Salud y por una decisión política del Gobierno, sin poder decidir además si estaban de acuerdo o no, se les hizo el cambio que les está costando no tener el mismo trato que otros diplomados sanitarios. Si esta injusticia, injusticia que también dice el Defensor del Pueblo, la ha generado el Gobierno de Navarra, que la arregle también el Gobierno de Navarra y, si no, que diga claro por qué no quiere hacerlo.</w:t>
      </w:r>
    </w:p>
    <w:p>
      <w:pPr>
        <w:pStyle w:val="Texto"/>
        <w:spacing w:lineRule="exact" w:line="215"/>
        <w:rPr/>
      </w:pPr>
      <w:r>
        <w:rPr/>
        <w:t xml:space="preserve">A mí me sorprenden los argumentos que dan los distintos grupos cuando hablamos de este tema. Por ejemplo, UPN dice que hay dos sistemas retributivos distintos y que además están fijados por este Parlamento, un sistema afecta al personal sanitario y otro afecta al resto de los funcionarios y que no creen que se deban mezclar. Nosotros nos preguntamos: ¿alguien está intentando mezclar?, ¿no estamos todos hablando del personal diplomado sanitario? Luego añaden: negociar de manera sectorial va a traer problemas. Sin entrar en otro debate, ¿negociar sobre la carrera profesional del personal diplomado sanitario no es sectorial? Insisto, no estamos planteando un debate ni una propuesta de negociación sectorial, estamos pidiendo que se reconozca lo que es justo: la misma carrera profesional, los mismos derechos. </w:t>
      </w:r>
    </w:p>
    <w:p>
      <w:pPr>
        <w:pStyle w:val="Texto"/>
        <w:spacing w:lineRule="exact" w:line="215"/>
        <w:rPr/>
      </w:pPr>
      <w:r>
        <w:rPr/>
        <w:t xml:space="preserve">El PSN va en la misma línea y dice que con estas peticiones se suplanta la vía de la negociación colectiva, añadiendo un problema más al diálogo social y generando agravios comparativos, por ejemplo, con los veterinarios que trabajan en la Administración, y que estamos para solucionar los problemas, no para poner parches. Estamos de acuerdo con esto último y por eso pedimos que lo hagan, pero no podemos caer en la palabrería, hacer discursos bonitos y mezclar dos aspectos, que es lo que se está intentando trasladar a la opinión pública. Así, se dice: debe ser en la mesa general de las Administraciones Públicas en donde se plantee esta cuestión con las particularidades de cada sector. Y en este aspecto lo mismo opinan UPN, CDN, IU y Na-Bai, y así lo hemos dicho públicamente, que entendemos que las relaciones tienen que ser de otra manera y que el ámbito de negociación no es exclusivamente la mesa sectorial, con un único sector o un único sindicato, sino la mesa general de negociación, que es donde están representados todos los trabajadores y trabajadoras de la Administración Pública. </w:t>
      </w:r>
    </w:p>
    <w:p>
      <w:pPr>
        <w:pStyle w:val="Texto"/>
        <w:spacing w:lineRule="exact" w:line="215"/>
        <w:rPr/>
      </w:pPr>
      <w:r>
        <w:rPr/>
        <w:t>¿Ven, señorías, cómo en este aspecto coincidimos todos? Pero también nos preguntamos: ¿acaso tanto ahora como cuando propuso Izquierda Unida la proposición de ley se está debatiendo esto? Quiero dejar muy claro que lo único que se está debatiendo es que el personal diplomado sanitario que trabaja en otros departamentos que no sea el de Salud tenga los mismos derechos que el que trabaja en el de Salud, y, si no lo van a hacer, lo que se merecen estas personas es una respuesta clara y con la verdad por delante de por qué no se va a hacer sin buscar ningún otro tipo de excusas. Muchas gracias.</w:t>
      </w:r>
    </w:p>
    <w:p>
      <w:pPr>
        <w:pStyle w:val="Texto"/>
        <w:spacing w:lineRule="exact" w:line="215"/>
        <w:rPr/>
      </w:pPr>
      <w:r>
        <w:rPr>
          <w:i w:val="false"/>
        </w:rPr>
        <w:t>SRA. PRESIDENTA:</w:t>
      </w:r>
      <w:r>
        <w:rPr/>
        <w:t xml:space="preserve"> Muchas gracias, señora Fernández de Garaialde. A continuación abrimos un turno a favor de la moción. Por la agrupación de Izquierda Unida, señora Figueras, tiene la palabra.</w:t>
      </w:r>
    </w:p>
    <w:p>
      <w:pPr>
        <w:pStyle w:val="Texto"/>
        <w:spacing w:lineRule="exact" w:line="215"/>
        <w:rPr/>
      </w:pPr>
      <w:r>
        <w:rPr>
          <w:i w:val="false"/>
        </w:rPr>
        <w:t>SRA. FIGUERAS CASTELLANO:</w:t>
      </w:r>
      <w:r>
        <w:rPr/>
        <w:t xml:space="preserve"> Buenas tardes, señorías. Gracias, señora Presidenta. Salgo para decir que nuestro grupo, lógicamente, está de acuerdo con esta moción porque en su momento ya tomó una iniciativa, que fue la de traer una proposición de ley para que realmente todo el personal técnico tuviera la misma consideración a la hora de reconocérseles la carrera profesional, en este caso tanto a los que trabajaban en el propio departamento como a los que trabajaban fuera siendo diplomados. No salió entonces y tampoco va a salir ahora por una razón clara y evidente: no hay interés político del Gobierno ni del Partido Socialista en dar una solución que, aparte de lo que decía el Defensor del Pueblo, yo creo que es de lógica, pero es de lógica por una razón fundamental, porque cuando estamos hablando de conseguir y lograr la eficiencia y utilizar todos los recursos humanos, que los tenemos y los tenemos de una manera importante, la propuesta de una carrera profesional viene como anillo al dedo, porque si al final nos creemos lo que es la carrera profesional, estaremos valorando esa carrera con todos aquellos profesionales que se acojan a ella para investigar, para trabajar, para proponer y promover una forma de trabajo que nos lleve a utilizar los recursos humanos mejor, los medios también y, en definitiva, dar a los ciudadanos una mayor satisfacción desde el punto de vista profesional en el ámbito de la sanidad, que es el que ahora nos ocupa. Yo creo que lo que le falta al Gobierno claramente es definir qué quiere con la carrera profesional, qué quiere con la eficacia y la eficiencia de los profesionales, cómo quiere utilizar los recursos. Y, desde luego, es evidente que no tiene interés en hacerlo y yo dudo que tenga proyecto claro de cómo hacerlo. Por eso, probablemente, la carrera profesional se puede quedar como la de los médicos, desde luego, lejos de lo que es el objetivo de una carrera profesional entendida como un proyecto importante para mejora continua de los profesionales y como mejora continua de servicio a los ciudadanos.</w:t>
      </w:r>
    </w:p>
    <w:p>
      <w:pPr>
        <w:pStyle w:val="Texto"/>
        <w:spacing w:lineRule="exact" w:line="215"/>
        <w:rPr/>
      </w:pPr>
      <w:r>
        <w:rPr/>
        <w:t>Por tanto, y como ya fue objeto de un amplio debate cuando planteamos una proposición de ley que fue rechazada, diremos que estamos de acuerdo, que es obligación de los Gobiernos y de los partidos que los sustentan de una manera u otra trabajar por que la carrera profesional logre y consiga los objetivos que pretende y que en este caso se puede quedar en una mera cuestión económica, una gratificación más al final de los años, para aquellos que han optado o aquellos a los que graciosamente el Gobierno ha decidido con su ley concedérsela. La carrera profesional es muchísimo más, la carrera profesional tiene que ir ligada a un proyecto de trabajo con los profesionales desde una directriz claramente planteada por el Gobierno, y en este caso falla lo principal, que esa directriz, desde luego, no existe. Y hay una experiencia que yo creo que es importante, y es la que nos explicó el otro día la señora Consejera de los cinco centros de salud en ese pilotaje, para saber cómo se deben hacer las cosas, cómo se tiene que incorporar a todos los profesionales, desde la administrativa hasta el médico, pasando por todo lo que conlleva. Ese es un ejercicio práctico que cuando se quiere y se puede se hace con un resultado excelente, por otra parte. De eso se trata, pero es verdad que la limitación en estos casos es evidente y que solo existe esa experiencia después de que los profesionales de Atención Primaria la hayan reivindicado de manera clara y sistemática y hayan sido atendidos aparte de por tener razón, porque les dieron todo el proyecto prácticamente elaborado. Pues de lo que se trata es de traspasar y trasladar las experiencias buenas, y eso es lo que no hace este Gobierno porque no tiene ningún interés en ser más eficiente y más eficaz a pesar de ser la cantinela que siempre utiliza.</w:t>
      </w:r>
    </w:p>
    <w:p>
      <w:pPr>
        <w:pStyle w:val="Texto"/>
        <w:spacing w:lineRule="exact" w:line="215"/>
        <w:rPr/>
      </w:pPr>
      <w:r>
        <w:rPr>
          <w:i w:val="false"/>
        </w:rPr>
        <w:t>SRA. PRESIDENTA:</w:t>
      </w:r>
      <w:r>
        <w:rPr/>
        <w:t xml:space="preserve"> Gracias, señora Figueras. A continuación abrimos un turno en contra. Por UPN, señor León, tiene la palabra.</w:t>
      </w:r>
    </w:p>
    <w:p>
      <w:pPr>
        <w:pStyle w:val="Texto"/>
        <w:spacing w:lineRule="exact" w:line="215"/>
        <w:rPr/>
      </w:pPr>
      <w:r>
        <w:rPr>
          <w:i w:val="false"/>
        </w:rPr>
        <w:t>SR. LEÓN CHIVITE:</w:t>
      </w:r>
      <w:r>
        <w:rPr/>
        <w:t xml:space="preserve"> Gracias, señora Presidenta. Señorías, buenas tardes. Intervendré muy brevemente por cuanto esta moción prácticamente, como se ha dicho, fue debatida en este mismo Pleno en noviembre, hace escasamente tres meses, en aquella ocasión como proposición de ley de modificación parcial de la Ley Foral 8/2008, de 30 de mayo, presentada y defendida por Izquierda Unida. </w:t>
      </w:r>
    </w:p>
    <w:p>
      <w:pPr>
        <w:pStyle w:val="Texto"/>
        <w:spacing w:lineRule="exact" w:line="215"/>
        <w:rPr/>
      </w:pPr>
      <w:r>
        <w:rPr/>
        <w:t>Bien, alguna pequeña diferencia hay, eso es cierto. En esta se habla de todos los diplomados sanitarios fijos de la Administración y en la proposición de ley de Izquierda Unida que tratamos en noviembre se hablaba únicamente de los diplomados de enfermería o similares, pero en el fondo son idénticas. Así, pues, sin haber cumplido un año la Ley Foral 8/2008, vuelve a plantearse su modificación incluyendo mociones que recogen aquellas enmiendas que fueron rechazadas por este Parlamento cuando se debatió la ley. Por lo tanto, poco hay que añadir a lo que se dijo en el debate de aquella ley en mayo o a lo que se dijo en este Pleno en noviembre. Los mismos argumentos que nos sirvieron para rechazar la proposición de ley de Izquierda Unida –que la carrera profesional sanitaria trae causa de la Ley 44/2003, que tiene carácter básico, que afecta a profesionales sanitarios cuando presten sus servicios profesionales en centros sanitarios integrados en el sistema nacional de salud, lo sabe usted muy bien, señora Fernández de Garaialde, lo conoce perfectamente, y que la carrera profesional debe venir negociada en la mesa general de la función pública– nos llevan hoy también a rechazar la moción de Na-Bai, por la que se pide al Gobierno un proyecto de ley foral para incluir a todos los diplomados sanitarios en la Ley 8/2008. Por lo tanto, votaremos en contra.</w:t>
      </w:r>
    </w:p>
    <w:p>
      <w:pPr>
        <w:pStyle w:val="Texto"/>
        <w:spacing w:lineRule="exact" w:line="215"/>
        <w:rPr/>
      </w:pPr>
      <w:r>
        <w:rPr>
          <w:i w:val="false"/>
        </w:rPr>
        <w:t>SRA. PRESIDENTA:</w:t>
      </w:r>
      <w:r>
        <w:rPr/>
        <w:t xml:space="preserve"> Gracias, señor León. Por el grupo socialista, señora Acedo, tiene la palabra.</w:t>
      </w:r>
    </w:p>
    <w:p>
      <w:pPr>
        <w:pStyle w:val="Texto"/>
        <w:spacing w:lineRule="exact" w:line="215"/>
        <w:rPr/>
      </w:pPr>
      <w:r>
        <w:rPr>
          <w:i w:val="false"/>
        </w:rPr>
        <w:t xml:space="preserve">SRA. ACEDO SUBERBIOLA: </w:t>
      </w:r>
      <w:r>
        <w:rPr/>
        <w:t>Gracias, señora Presidenta. Buenas tardes, señorías. Nuestro grupo sí que cambia de posición en este caso respecto a noviembre, porque esta vez va a votar en contra y he de recordar que en noviembre, ante la proposición de ley foral de Izquierda Unida, se posicionó en la abstención, y lo explicaré. Miren, en aquel momento, en el debate de noviembre, ya nos advirtió Na-Bai de que si no apoyábamos la proposición de ley de Izquierda Unida no nos ahorraríamos debatir esta moción, lo dijo textualmente. Nosotros estamos aquí para debatir cuantas veces quieran y sin ahorrar nada del debate, pero sin palabrerías, para debatir lo que ustedes quieran.</w:t>
      </w:r>
    </w:p>
    <w:p>
      <w:pPr>
        <w:pStyle w:val="Texto"/>
        <w:spacing w:lineRule="exact" w:line="215"/>
        <w:rPr/>
      </w:pPr>
      <w:r>
        <w:rPr/>
        <w:t>Sin embargo, pensamos realmente que tal como se habían dado las circunstancias, y lo explicó el propio grupo y la propia representante de Na-Bai, es decir, antes habían presentado la moción, después se presentó la proposición de ley foral, en fin, no nos queda otro remedio que decirles que, evidentemente, en este momento la posición va a ser en contra y ello por dos razones, por forma y por fondo. Por forma porque si bien coincidíamos en el fondo de la filosofía de la proposición de ley foral, es evidente que a nuestro grupo le parece mucho más correcto presentar una proposición de ley foral cuando se plantea un tema tan serio como este que una moción, porque la moción, al fin y al cabo, es una iniciativa totalmente legítima pero que no conlleva ninguna obligación al Gobierno más allá de una voluntad política dentro del Parlamento, mientras que la proposición de ley foral es otra cosa, como todos sabemos. Por tanto, de ahí que a nosotros la iniciativa de Izquierda Unida nos pareciera formalmente mucho más correcta que una moción. Y por fondo porque los argumentos que ya dijimos en noviembre siguen vigentes ahora, y recordaré brevemente nuestro criterio. Nosotros decimos que sí a la carrera profesional, sí a la carrera administrativa, sí a la negociación colectiva de este asunto con todos los funcionarios y para todos los funcionarios en la mesa general, con las propuestas sectoriales que sean pertinentes, pero en la mesa general. No estamos de acuerdo con soluciones parciales ni con parches que generan disfunciones y, por tanto, no estamos dispuestos a que se vuelvan a cometer determinados errores del pasado, a pesar de que he de decirle que la aplicación de la ley foral de 2008 para el personal sanitario venía derivada a su vez de una aplicación legal que era de obligatorio cumplimiento, lo cual es claro que es diferente a hablar de cuestiones y soluciones parciales. Desde luego, la aprobación de esta moción y la aprobación en su caso de la proposición de ley foral debatida en noviembre, generaría disfunciones, claras disfunciones y, sobre todo, podría interferir claramente en una negociación colectiva que a nosotros nos parece que es vital. Y sí a la modernización de nuestra Administración, que, evidentemente, conlleva no solo medios materiales sino, lo que es más importante, la motivación del personal y no precisamente la económica con las retribuciones, sino también justamente con la aplicación de una carrera profesional y administrativa en condiciones, pero, repetimos, para los empleados de la Administración Pública de Navarra.</w:t>
      </w:r>
    </w:p>
    <w:p>
      <w:pPr>
        <w:pStyle w:val="Texto"/>
        <w:spacing w:lineRule="exact" w:line="215"/>
        <w:rPr/>
      </w:pPr>
      <w:r>
        <w:rPr/>
        <w:t>Por tanto, y como conclusión y por repetir únicamente aquellos aspectos más importantes, no-sotros le pedimos de nuevo al Consejero de Presidencia que atienda y entienda a la representación sindical, porque es urgente recuperar ese mínimo clima de consenso en la negociación con los empleados públicos. A nosotros no nos parece satisfactoria la situación actual. O eso o tendrá que venir al Parlamento una modificación y actualización del Estatuto del Personal de las Administraciones Públicas, con el que pasa lo mismo que con el mapa local, y no nos cansaremos de repetirlo, solo que en este caso, afortunadamente, en este momento ya está en marcha un proceso de solución. No podemos seguir con un Estatuto del Personal de los años 80, poniendo parches y con las soluciones parciales a través de la negociación colectiva. No puede ser que se mantenga por más tiempo esta inactividad porque las consecuencias no son solo para los empleados sino, lo que a no-sotros más nos importa, para los ciudadanos, que son los destinatarios de los servicios de los empleados públicos.</w:t>
      </w:r>
    </w:p>
    <w:p>
      <w:pPr>
        <w:pStyle w:val="Texto"/>
        <w:spacing w:lineRule="exact" w:line="215"/>
        <w:rPr/>
      </w:pPr>
      <w:r>
        <w:rPr/>
        <w:t>Por tanto, como conclusión, señora Presidenta, les diré que nosotros únicamente somos pacientes, pero no somos condescendientes. Como oposición reclamamos ya la actividad del Gobierno para poner en marcha la negociación colectiva en las debidas condiciones y ahí en ese marco, mientras no se traiga la modificación de la normativa que también entenderíamos como más apropiada incluso, no tenemos nada más que decir que no vamos apoyar esta moción porque implica justamente una disfunción con la que no podemos colaborar. Nada más y muchas gracias.</w:t>
      </w:r>
    </w:p>
    <w:p>
      <w:pPr>
        <w:pStyle w:val="Texto"/>
        <w:spacing w:lineRule="exact" w:line="215"/>
        <w:rPr/>
      </w:pPr>
      <w:r>
        <w:rPr>
          <w:i w:val="false"/>
        </w:rPr>
        <w:t>SRA. PRESIDENTA:</w:t>
      </w:r>
      <w:r>
        <w:rPr/>
        <w:t xml:space="preserve"> Gracias, señora Acedo. Por Convergencia, señor Burguete, tiene la palabra.</w:t>
      </w:r>
    </w:p>
    <w:p>
      <w:pPr>
        <w:pStyle w:val="Texto"/>
        <w:spacing w:lineRule="exact" w:line="215"/>
        <w:rPr/>
      </w:pPr>
      <w:r>
        <w:rPr>
          <w:i w:val="false"/>
        </w:rPr>
        <w:t>SR. BURGUETE TORRES:</w:t>
      </w:r>
      <w:r>
        <w:rPr/>
        <w:t xml:space="preserve"> Gracias, señora Presidenta. Si me lo permite, por la brevedad, intervendré desde el escaño para no reiterar ya argumentos que hemos dado en diferentes ocasiones tanto cuando se tramitó la ley como cuando se debatió también la proposición de ley, instrumentos que, evidentemente, eran más vinculantes que esta moción y, por tanto, nosotros nos reiteramos en los mismos argumentos insistiendo en que seguiremos trabajando para poder reconducir esta realidad. Muchas gracias.</w:t>
      </w:r>
    </w:p>
    <w:p>
      <w:pPr>
        <w:pStyle w:val="Texto"/>
        <w:spacing w:lineRule="exact" w:line="215"/>
        <w:rPr/>
      </w:pPr>
      <w:r>
        <w:rPr>
          <w:i w:val="false"/>
        </w:rPr>
        <w:t>SRA. PRESIDENTA:</w:t>
      </w:r>
      <w:r>
        <w:rPr/>
        <w:t xml:space="preserve"> Gracias, señor Burguete. Su turno de réplica, señora Fernández de Garaialde.</w:t>
      </w:r>
    </w:p>
    <w:p>
      <w:pPr>
        <w:pStyle w:val="Texto"/>
        <w:spacing w:lineRule="exact" w:line="215"/>
        <w:rPr/>
      </w:pPr>
      <w:r>
        <w:rPr>
          <w:i w:val="false"/>
        </w:rPr>
        <w:t>SRA. FERNÁNDEZ DE GARAIALDE Y LAZKANO SALA:</w:t>
      </w:r>
      <w:r>
        <w:rPr/>
        <w:t xml:space="preserve"> Muchas gracias, señora Presidenta. La verdad es que es un poco cansino repetir siempre lo mismo, pero a UPN le tengo que decir lo que ustedes han dicho ya en varias ocasiones, y voy a leer casi literal lo que decían cuando se aprobó la carrera profesional: Pudiera parecer en una lectura rápida que algún diplomado sanitario que presta servicios en la función pública foral queda discriminado. Para esos funcionarios que aparentemente en esta lectura rápida quedan fuera está la carrera profesional general que, como todo el mundo sabe, está en proceso de negociación. No puede ser de otro modo porque el Gobierno de Navarra tiene un mandato de la Cámara en la ley de los presupuestos del año pasado que dice que deberá traer a lo largo del presente año, el 2008, una carrera profesional. De no hacerlo así, entonces sí que generaría una grave discriminación para el resto de funcionarios que prestan servicios en la función pública foral.</w:t>
      </w:r>
    </w:p>
    <w:p>
      <w:pPr>
        <w:pStyle w:val="Texto"/>
        <w:spacing w:lineRule="exact" w:line="215"/>
        <w:rPr/>
      </w:pPr>
      <w:r>
        <w:rPr/>
        <w:t>No compartimos del todo esta reflexión porque, insisto, es mezclar unas cosas con otras, pero UPN no me negará que con sus propias argumentaciones ha generado una grave discriminación, y son sus argumentos y algo tendrá que hacer para solucionarlo.</w:t>
      </w:r>
    </w:p>
    <w:p>
      <w:pPr>
        <w:pStyle w:val="Texto"/>
        <w:spacing w:lineRule="exact" w:line="215"/>
        <w:rPr/>
      </w:pPr>
      <w:r>
        <w:rPr/>
        <w:t>CDN en todos sus discursos y todas las veces que se ha debatido esto, que, la verdad, han sido varias, reconoce que hay profesionales del colectivo de enfermería que se han quedado fuera por el hecho de pertenecer a otros departamentos y añade que no va a cejar en el empeño para que se reconozca la carrera profesional. Estamos esperando a ver qué hacen porque, desde luego, no nos vale la actitud de haremos, haremos, haremos.</w:t>
      </w:r>
    </w:p>
    <w:p>
      <w:pPr>
        <w:pStyle w:val="Texto"/>
        <w:spacing w:lineRule="exact" w:line="215"/>
        <w:rPr/>
      </w:pPr>
      <w:r>
        <w:rPr/>
        <w:t>Y a PSN, sinceramente, que sea claro, porque, como he dicho, y en eso coincidimos, tiene que existir una negociación y, además, en el ámbito negociador de la mesa general, que es donde están representados todos los trabajadores y trabajadoras de la Administración Pública. En eso estamos de acuerdo. No queremos parcheos, pero, una vez que ya se ha hecho uno, no queremos ni pretendemos que se provoquen más injusticias, y si se defiende la premisa de que a igual trabajo igual sueldo, en este caso ya incumplida precisamente porque la carrera profesional aprobada lo que más tiene es la carga económica y no todos los discursos ni todos los debates que se hacen aquí son sobre la carrera económica, que eso también lo criticamos cuando se aprobó dicha carrera,¿no hay que defender también que a igualdad de trabajo, igualdad de carrera profesional?</w:t>
      </w:r>
    </w:p>
    <w:p>
      <w:pPr>
        <w:pStyle w:val="Texto"/>
        <w:spacing w:lineRule="exact" w:line="215"/>
        <w:rPr/>
      </w:pPr>
      <w:r>
        <w:rPr/>
        <w:t>Para terminar, me gustaría saber, y seas sinceros, por favor, por qué no aprueban esta moción porque, por lo menos, como ya he comentado antes, las personas que están afectadas tienen derecho a saberlo. Ya he dicho también que estamos de acuerdo con los argumentos que ha utilizado la portavoz del PSN en cuanto a la negociación y a la carrera profesional, incluidos los de que la carrera profesional no tiene que mirar única y exclusivamente la parte económica, la carrera profesional va mucho más allá, y lo que se aprobó aquí no lo tenía en cuenta, porque todo el mundo sabe qué era lo que primaba en la carrera que aquí se aprobó y lo único que estamos intentando conseguir con esta moción es que todos los diplomados sanitarios tengan la misma carrera, no unos sí y otros no dependiendo de dónde estén trabajando. Muchas gracias.</w:t>
      </w:r>
    </w:p>
    <w:p>
      <w:pPr>
        <w:pStyle w:val="Texto"/>
        <w:spacing w:lineRule="exact" w:line="215"/>
        <w:rPr/>
      </w:pPr>
      <w:r>
        <w:rPr>
          <w:i w:val="false"/>
        </w:rPr>
        <w:t>SRA. PRESIDENTA:</w:t>
      </w:r>
      <w:r>
        <w:rPr/>
        <w:t xml:space="preserve"> Gracias, señora Fernández de Garaialde. A continuación, terminado el debate, pasamos a votar la moción. Comienza la votación. </w:t>
      </w:r>
      <w:r>
        <w:rPr>
          <w:i w:val="false"/>
          <w:smallCaps/>
        </w:rPr>
        <w:t>(Pausa)</w:t>
      </w:r>
      <w:r>
        <w:rPr/>
        <w:t xml:space="preserve"> Resultado de la votación. </w:t>
      </w:r>
    </w:p>
    <w:p>
      <w:pPr>
        <w:pStyle w:val="Texto"/>
        <w:spacing w:lineRule="exact" w:line="215"/>
        <w:rPr/>
      </w:pPr>
      <w:r>
        <w:rPr>
          <w:i w:val="false"/>
        </w:rPr>
        <w:t>SRA. SECRETARIA PRIMERA (Sra. Figueras Castellano):</w:t>
      </w:r>
      <w:r>
        <w:rPr/>
        <w:t xml:space="preserve"> El resultado es el siguiente: 14 votos a favor, 33 en contra, 0 abstenciones.</w:t>
      </w:r>
    </w:p>
    <w:p>
      <w:pPr>
        <w:pStyle w:val="Texto"/>
        <w:spacing w:lineRule="exact" w:line="215" w:before="0" w:after="85"/>
        <w:rPr/>
      </w:pPr>
      <w:r>
        <w:rPr>
          <w:i w:val="false"/>
        </w:rPr>
        <w:t>SRA. PRESIDENTA:</w:t>
      </w:r>
      <w:r>
        <w:rPr/>
        <w:t xml:space="preserve"> Por tanto, queda rechazada la moción por la que se insta al Gobierno de Navarra para que remita un proyecto de ley que contenga las disposiciones necesarias para que todos los diplomados sanitarios fijos de la Administración que trabajan en centros dependientes de los Departamentos de Presidencia, Educación y Asuntos Sociales y que quedaron excluidos de la Ley Foral 8/2008 sean incluidos en la misma,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50:00Z</dcterms:created>
  <dc:creator/>
  <dc:description/>
  <dc:language>en-US</dc:language>
  <cp:lastModifiedBy>mertxe</cp:lastModifiedBy>
  <dcterms:modified xsi:type="dcterms:W3CDTF">2009-03-13T10:53:00Z</dcterms:modified>
  <cp:revision>3</cp:revision>
  <dc:subject/>
  <dc:title/>
</cp:coreProperties>
</file>