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rear un foro de participación y asesoramiento para las entidades locales, para desarrollar lo estipulado en la Ley de Dependencia, presentada por el G.P. Nafarroa-Bai.</w:t>
      </w:r>
    </w:p>
    <w:p>
      <w:pPr>
        <w:pStyle w:val="Texto"/>
        <w:spacing w:lineRule="exact" w:line="215"/>
        <w:rPr/>
      </w:pPr>
      <w:r>
        <w:rPr>
          <w:i w:val="false"/>
          <w:iCs/>
        </w:rPr>
        <w:t>SRA. PRESIDENTA:</w:t>
      </w:r>
      <w:r>
        <w:rPr/>
        <w:t xml:space="preserve"> Entramos en el vigésimo primer punto del orden del día: Debate y votación de la moción por la que se insta al Gobierno de Navarra a crear un foro de participación y asesoramiento para las entidades locales, para desarrollar lo estipulado en la ley de dependencia, presentada por el Grupo Parlamentario Nafarroa-Bai. Para su defensa, señor Eceolaza, tiene la palabra.</w:t>
      </w:r>
    </w:p>
    <w:p>
      <w:pPr>
        <w:pStyle w:val="Texto"/>
        <w:spacing w:lineRule="exact" w:line="215"/>
        <w:rPr/>
      </w:pPr>
      <w:r>
        <w:rPr>
          <w:i w:val="false"/>
        </w:rPr>
        <w:t>SR. ECEOLAZA LATORRE:</w:t>
      </w:r>
      <w:r>
        <w:rPr/>
        <w:t xml:space="preserve"> Gracias, señora Presidenta. Buenos días a todos y a todas. La verdad es que, tras la aprobación de la ley de dependencia y la consolidación del sistema de servicios sociales, se ha producido un cambio de paradigma en el conjunto del sistema de política social, pasando de un sistema, desde luego, excesivamente arbitrario a un sistema mucho más asentado, no solo en la legislación estatal sino también en la legislación foral. Por lo tanto, se ha producido una consolidación de otro modelo social, a través, insisto, de la ley de dependencia y en parte de la Ley de Servicios Sociales. Por eso consideramos que es importante que en ese diseño, en esa consolidación de ese cuarto pilar del Estado del bienestar participen no solo las asociaciones, la ciudadanía en general, sino que, desde luego, deben participar las entidades locales.</w:t>
      </w:r>
    </w:p>
    <w:p>
      <w:pPr>
        <w:pStyle w:val="Texto"/>
        <w:spacing w:lineRule="exact" w:line="215"/>
        <w:rPr/>
      </w:pPr>
      <w:r>
        <w:rPr/>
        <w:t xml:space="preserve">Creemos que se requieren más ayudas para las entidades locales a la hora de asesorar y a la hora de explicar qué es lo que supone este cambio de mentalidad, este cambio de paradigma en la política social. Por eso es conveniente y eficaz que en la gestión, en la planificación y en la puesta en marcha de la ley de dependencia y promoción de la autonomía y de la Ley Foral de Servicios Sociales participen las entidades locales. Esa participación es especialmente necesaria porque el ámbito local es el primer ámbito que hace frente a las demandas de la ciudadanía, porque es el más cercano a los ciudadanos y a las ciudadanas. Son los Ayuntamientos los que disponen de los servicios sociales de base, son los Ayuntamientos los que, por ejemplo, disponen del Servicio de Atención a Domicilio y, por lo tanto, son los Ayuntamientos los primeros en atender esas demandas de los sectores que se encuentran en dependencia o en una situación de exclusión social. </w:t>
      </w:r>
    </w:p>
    <w:p>
      <w:pPr>
        <w:pStyle w:val="Texto"/>
        <w:spacing w:lineRule="exact" w:line="215"/>
        <w:rPr/>
      </w:pPr>
      <w:r>
        <w:rPr/>
        <w:t>De hecho, la propia ley de dependencia, en su artículo 12, puntos 1 y 2, ya recoge estas recomendaciones, recoge esta propuesta, recoge esta filosofía y, además, subraya que las entidades locales participarán en la gestión de los servicios de atención a las personas en situación de dependencia de acuerdo con la normativa de sus respectivas comunidades autónomas y dentro de las competencias que la legislación vigente les atribuye. Por lo tanto, la extensión de los servicios sociales debe realizarse, insisto, no solo con la participación de las entidades locales, sino que, además, debe hacerse de forma descentralizada y de manera que llegue de forma adecuada al conjunto de la población en este caso navarra.</w:t>
      </w:r>
    </w:p>
    <w:p>
      <w:pPr>
        <w:pStyle w:val="Texto"/>
        <w:spacing w:lineRule="exact" w:line="215"/>
        <w:rPr/>
      </w:pPr>
      <w:r>
        <w:rPr/>
        <w:t>De ahí que sea importante el desarrollo de mecanismos de participación y de asesoramiento, para que las entidades locales puedan tener los instrumentos necesarios para dinamizar y definir una política social cercana y una política social eficaz. De hecho, la propia Ley Foral de Servicios Sociales, en sus artículos 22, 23 y 25, concreta la importancia del desarrollo normativo municipal a través tanto de la cartera de servicios local como de la planificación de ámbito local. Varios Ayuntamientos ya han mostrado su necesidad de asesoramiento. El Ayuntamiento de Villatuerta registró una solicitud dirigida a todos los Parlamentarios para que se atendiera la demanda de centro de día que ellos consideran que existía en su zona y en su localidad. Varios Ayuntamientos de la Ribera tudelana han admitido que, desde luego, les gustaría contar con un centro de día en su localidad. Y varios Ayuntamientos y varios concejales de la zona de Sangüesa también han admitido que necesitarían asesoramiento del Gobierno de Navarra a la hora de realizar un estudio de la demanda real que pueda existir en esa zona. De hecho, uno de los Ayuntamientos de la comarca de Pamplona, gobernado por Nafarroa Bai en este caso, ha realizado un estudio en ese sentido para detectar cuál es la demanda real de centros de día y de centros residenciales en su localidad y en la zona. Por lo tanto, no es una propuesta que se le ocurra caprichosamente a este portavoz ni a este grupo parlamentario sino que, desde luego, existen Ayuntamientos que ya están demandando esa ayuda. Por lo tanto, es una demanda real, tan real que, insisto, hay Ayuntamientos que así lo han solicitado.</w:t>
      </w:r>
    </w:p>
    <w:p>
      <w:pPr>
        <w:pStyle w:val="Texto"/>
        <w:spacing w:lineRule="exact" w:line="215"/>
        <w:rPr/>
      </w:pPr>
      <w:r>
        <w:rPr>
          <w:i w:val="false"/>
        </w:rPr>
        <w:t>SRA. PRESIDENTA:</w:t>
      </w:r>
      <w:r>
        <w:rPr/>
        <w:t xml:space="preserve"> Gracias, señor Eceolaza. A continuación abrimos un turno a favor. Por UPN, señora Ferrer, tiene la palabra.</w:t>
      </w:r>
    </w:p>
    <w:p>
      <w:pPr>
        <w:pStyle w:val="Texto"/>
        <w:spacing w:lineRule="exact" w:line="215"/>
        <w:rPr/>
      </w:pPr>
      <w:r>
        <w:rPr>
          <w:i w:val="false"/>
        </w:rPr>
        <w:t>SRA. FERRER CAJAL:</w:t>
      </w:r>
      <w:r>
        <w:rPr/>
        <w:t xml:space="preserve"> Gracias, señora Presidenta. Buenos días, señorías. La moción presentada por el Grupo Parlamentario Nafarroa Bai se dirige, por un lado, al Gobierno de Navarra y, por otro lado, al Gobierno de la nación, instando, como viene haciendo últimamente, a realizar actuaciones que ya han sido realizadas. Esto, desde luego, lo que nos revela es una preocupante falta de ideas propias por parte de su grupo, que, dándose cuenta de que las ideas ya las tiene el Gobierno de Navarra y las ejecuta, el único remedio que le queda es intentar trasladar a la opinión pública que las actuaciones se realizan porque las piden ustedes, cuando lo cierto es que ya están puestas en marcha.</w:t>
      </w:r>
    </w:p>
    <w:p>
      <w:pPr>
        <w:pStyle w:val="Texto"/>
        <w:spacing w:lineRule="exact" w:line="215"/>
        <w:rPr/>
      </w:pPr>
      <w:r>
        <w:rPr/>
        <w:t xml:space="preserve">En concreto, y en relación con el primer punto de la moción, en el que se insta al Gobierno de Navarra a crear un foro de participación y asesoramiento para las entidades locales, con el objetivo de de-sarrollar en el ámbito local lo estipulado en la ley de dependencia y en la Ley Foral de Servicios Sociales, Nafarroa Bai parece desconocer que la Ley Foral de Servicios Sociales prevé la creación de un órgano administrativo de cooperación y coordinación en el ámbito de los servicios sociales entre el Gobierno de Navarra y las Administraciones Locales: el Consejo Interadministrativo de Servicios sociales. Este órgano de composición paritaria entre ambas Administraciones se constituyó el 14 de marzo de 2008 y entre sus funciones están la de favorecer la coordinación de las políticas públicas de servicios sociales, en concreto la coordinación de la cartera de servicios sociales, de ámbito general, y las carteras locales, para la adopción de planes, actuaciones y protocolos de actuación conjunta; y la de impulsar una descentralización adecuada. </w:t>
      </w:r>
    </w:p>
    <w:p>
      <w:pPr>
        <w:pStyle w:val="Texto"/>
        <w:spacing w:lineRule="exact" w:line="215"/>
        <w:rPr/>
      </w:pPr>
      <w:r>
        <w:rPr/>
        <w:t>Además, el primer Plan Estratégico de Servicios Sociales, que, vuelvo a recordar, se aprobó por unanimidad en este Parlamento, prevé la creación de una estructura de coordinación con los servicios sociales de base en el seno de este Consejo, línea estratégica 5, medida 5.1, actuación 5.1.2; el asesoramiento, información y apoyo a las entidades locales para la elaboración de carteras locales de servicios sociales, línea estratégica 3, medida 3.3, actuación 3.3.1; la creación de un grupo de trabajo en el seno del Consejo Interadministrativo de Servicios Sociales para el estudio y puesta en marcha de un nuevo sistema de organización de los servicios de atención de residencias municipales, línea estratégica 5, medida 5.2, actuación 5.2.4; y el apoyo técnico a las entidades locales que así lo soliciten para la recuperación de la gestión de sus centros residenciales o centros de día, como ha especificado usted anteriormente, línea estratégica 5, medida 5.2, actuación 5.2.7.</w:t>
      </w:r>
    </w:p>
    <w:p>
      <w:pPr>
        <w:pStyle w:val="Texto"/>
        <w:spacing w:lineRule="exact" w:line="215"/>
        <w:rPr/>
      </w:pPr>
      <w:r>
        <w:rPr/>
        <w:t>Por tanto, como ven, todo está previsto y en gran parte ya en funcionamiento por lo que, en relación con este primer punto, nuestra postura va a ser la de votar a favor porque entendemos que carece de relevancia que se apruebe o no la moción a unos efectos prácticos.</w:t>
      </w:r>
    </w:p>
    <w:p>
      <w:pPr>
        <w:pStyle w:val="Texto"/>
        <w:spacing w:lineRule="exact" w:line="215"/>
        <w:rPr/>
      </w:pPr>
      <w:r>
        <w:rPr/>
        <w:t>En cuanto al segundo punto de la moción, que insta al Gobierno de la nación a desarrollar lo concretado en el artículo 12.2 de la ley de dependencia, nuestra postura va a ser igualmente la de votar a favor, también por carecer de relevancia esta aprobación, porque Nafarroa Bai parece desconocer que este artículo está ejecutado y que tanto las entidades locales, a través de la federación española, como las Diputaciones Forales de la CAV como los cabildos insulares tienen representación en el Consejo Territorial del Sistema para la Autonomía y Atención a la Dependencia desde su creación. Muchas gracias.</w:t>
      </w:r>
    </w:p>
    <w:p>
      <w:pPr>
        <w:pStyle w:val="Texto"/>
        <w:spacing w:lineRule="exact" w:line="215"/>
        <w:rPr/>
      </w:pPr>
      <w:r>
        <w:rPr>
          <w:i w:val="false"/>
        </w:rPr>
        <w:t>SRA. PRESIDENTA:</w:t>
      </w:r>
      <w:r>
        <w:rPr/>
        <w:t xml:space="preserve"> Gracias, señora Ferrer. Por el grupo socialista, señor Monzón, tiene la palabra.</w:t>
      </w:r>
    </w:p>
    <w:p>
      <w:pPr>
        <w:pStyle w:val="Texto"/>
        <w:spacing w:lineRule="exact" w:line="215"/>
        <w:rPr/>
      </w:pPr>
      <w:r>
        <w:rPr>
          <w:i w:val="false"/>
        </w:rPr>
        <w:t>SR. MONZÓN ROMÉ:</w:t>
      </w:r>
      <w:r>
        <w:rPr/>
        <w:t xml:space="preserve"> Gracias, señora Presidenta. Buenos días. Estamos aquí por una moción de Nafarroa Bai y, en primer lugar, lo que tengo que manifestar en nombre de nuestro grupo es que hemos tenido que pensar seriamente qué votábamos en este caso y quiero anunciar, antes de desarrollar mi intervención, que vamos a votar a favor no tanto por lo que se propone ni por los proponentes, sino por los Ayuntamientos y por su participación. Quiero poner de relieve la intervención del portavoz de Nafarroa Bai reconociendo en sede parlamentaria que la ley de dependencia y la Ley Foral de Servicios Sociales suponen un nuevo modelo de derechos sociales, el cuarto pilar del Estado del bienestar, dos leyes que, desde luego, no han contado con el concurso activo del Grupo Parlamentario de Nafarroa Bai, es decir, aquí se dice que hay algo bueno, que se consolida el cuarto pilar del Estado del bienestar, pero ustedes no han participado activa ni positivamente en ninguna de las dos leyes que benefician a los ciudadanos y ciudadanas de Navarra.</w:t>
      </w:r>
    </w:p>
    <w:p>
      <w:pPr>
        <w:pStyle w:val="Texto"/>
        <w:spacing w:lineRule="exact" w:line="215"/>
        <w:rPr/>
      </w:pPr>
      <w:r>
        <w:rPr/>
        <w:t>Sentado este principio y este criterio social, nos centraremos a continuación en la exposición de motivos, que nos parece importante, en la que en el tercer y quinto párrafo ustedes plantean la importancia de los Ayuntamientos en la planificación y en la gestión de los servicios sociales. Por ese motivo les decía que vamos a votar que sí, pero tenemos que hacer algunas reflexiones. La primera es que los Ayuntamientos tienen una autonomía local que la deben ejercer con plenos derechos y con plenas garantías. Por lo tanto, no cabe que los Ayuntamientos, como usted ha dicho, registren iniciativas en esta Cámara para los grupos parlamentarios o en el Gobierno, mostrando preocupaciones por un centro de día, etcétera. Hay unas competencias locales y hay unas competencias autonómicas o forales. En cuanto a las competencias autonómicas o forales el Gobierno de Navarra, con el apoyo del Partido Socialista, ha hecho algunas cosas: la primera, la Ley Foral de Servicios Sociales; la segunda, la cartera de servicios sociales; y, la última, también con su apoyo, con el del grupo de Nafarroa Bai, el primer Plan Estratégico de Servicios Sociales. Con lo cual, el Gobierno de Navarra ha planificado, ha legislado y ha desarrollado la cartera de servicios sociales en aquello que es de su competencia. Quedan los Ayuntamientos, efectivamente, que también pueden y deben, si quieren, realizar sus carteras de servicios sociales de ámbito local. No cabe mirar siempre a las competencias autonómicas, porque hay algunas competencias que son de ámbito local, como dice la Ley Foral de Servicios Sociales, y ellos las pueden desarrollar y para responder a las necesidades y a las demandas de sus convecinos en ese municipio. Usted sabe, señor Eceolaza, que el Gobierno de Navarra participa económicamente en el desarrollo incluso de las políticas y de las responsabilidades de ámbito local. En cuanto a los centros de día y a otra serie de atenciones a la tercera edad, está pendiente, como usted bien sabe, el segundo plan gerontológico y también, como usted bien sabe, en el propio plan estratégico se van a desarrollar las líneas y las medidas para abordar este tipo de respuestas a las que, además, se le ha dado una prioridad especial en el Plan Estratégico de Servicios Sociales.</w:t>
      </w:r>
    </w:p>
    <w:p>
      <w:pPr>
        <w:pStyle w:val="Texto"/>
        <w:spacing w:lineRule="exact" w:line="215"/>
        <w:rPr/>
      </w:pPr>
      <w:r>
        <w:rPr/>
        <w:t>Nos centraremos a continuación no tanto en la exposición de motivos sino en la propuesta de resolución que usted plantea en dos puntos. El primer punto se refiere a que el Gobierno de Navarra cree un foro de participación con los Ayuntamientos. Yo debo de estar equivocado o usted no ha estudiado la materia, aunque creo que sí, porque la suele estudiar. Está constituido el Consejo Interadministrativo de Servicios Sociales –sí, el papel que usted tiene también lo tengo yo, pero le voy a enseñar otro que igual no tiene–, que tuvo dos reuniones: la primera, constitutiva, el 14 de marzo de 2008 y, la segunda, el 24 de junio de 2008. Animo al departamento a que siga convocando y a la Federación a que siga instando su convocatoria para que vayamos profundizando en la participación en el ámbito de Navarra de los Ayuntamientos. Este punto ni nos estorba ni nos tropieza, están los Ayuntamientos por delante, con lo cual, votaremos que sí, aunque, insisto, ese ámbito de participación está constituido desde marzo de 2008.</w:t>
      </w:r>
    </w:p>
    <w:p>
      <w:pPr>
        <w:pStyle w:val="Texto"/>
        <w:spacing w:lineRule="exact" w:line="215"/>
        <w:rPr/>
      </w:pPr>
      <w:r>
        <w:rPr/>
        <w:t>El segundo punto plantea instar al Gobierno de España. Bueno, pues el Gobierno de España, usted también sabrá –yo tengo el documento–, ya constituyó el Consejo Territorial del Sistema para la Autonomía y Atención a la Dependencia, que aprobó su reglamento, reglamento que, por cierto, fue incluso recurrido por alguna comunidad autónoma a la Audiencia Nacional, fallando la Audiencia Nacional a favor de ese acto constitutivo de ese Consejo Territorial del Sistema. Ese Consejo es el que da cumplimiento al artículo 12.1 y 12.2 de la ley de dependencia que usted ha citado y, efectivamente, la constitución de ese Consejo fue el 22 de enero del año 2007, ha llovido algo desde entonces, y le puedo asegurar que se ha reunido múltiples veces, porque los baremos, las calificaciones, todo ello, tiene que pasar por ese Consejo Territorial del Sistema. Ahí inicialmente no estaba prevista la participación de las entidades locales, pero una enmienda a la ley de dependencia de la Federación Española de Municipios y Provincias introdujo los artículos 12.1 y 12.2 y, además, en el reglamento de ese Consejo Territorial está la comisión delegada, donde está la Federación Española de Municipios y Provincias, donde están las Diputaciones Forales y donde están los cabildos insulares, con lo cual, también aquí hay una participación de las entidades locales vehiculizada a través de la Federación Española de Municipios y Provincias. Así que, como digo, está constituido y en él participan los Ayuntamientos y canalizan sus propuestas. No nos estorba el punto, es decir al Gobierno de España que cumpla algo que está cumpliendo, y seguramente el ministerio, cuando lo reciba, contestará a este Parlamento diciéndole muchas gracias, señores y señoras Parlamentarios y Parlamentarias, pero ya hemos cumplido desde el año 2007 y a lo mejor incluso nos remite el propio reglamento.</w:t>
      </w:r>
    </w:p>
    <w:p>
      <w:pPr>
        <w:pStyle w:val="Texto"/>
        <w:spacing w:lineRule="exact" w:line="215"/>
        <w:rPr/>
      </w:pPr>
      <w:r>
        <w:rPr/>
        <w:t>Por último, hemos podido pensar que a lo mejor ustedes planteaban esta moción porque en la planificación de la comunidad autónoma no estaba previsto todo el entramado participativo de las entidades locales, y no me voy a repetir en lo que ya ha dicho la portavoz que me ha precedido en el uso de la palabra, pero usted mismo junto con nosotros y el resto de los grupos de la Cámara aprobamos el plan estratégico, y no le voy a aburrir leyéndole lo que ya la portavoz de UPN ha leído, el montón de líneas y medidas referentes a la participación de los Ayuntamientos en la planificación y en el diseño de las políticas sociales de la Comunidad Foral de Navarra.</w:t>
      </w:r>
    </w:p>
    <w:p>
      <w:pPr>
        <w:pStyle w:val="Texto"/>
        <w:spacing w:lineRule="exact" w:line="215"/>
        <w:rPr/>
      </w:pPr>
      <w:r>
        <w:rPr/>
        <w:t>Termino ya, señorías. Como le decía al principio, señor Eceolaza, vamos a votar a favor de esta moción, por los Ayuntamientos, no por Nafarroa Bai, porque sinceramente no aporta absolutamente nada, están creados los dos ámbitos de participación y a lo mejor con esta postura les animamos a que presenten cosas con iniciativas y con ideas nuevas porque presentar cosas que ya funcionan es como querer empujar un coche que ya está en carretera circulando. Nada más y muchas gracias.</w:t>
      </w:r>
    </w:p>
    <w:p>
      <w:pPr>
        <w:pStyle w:val="Texto"/>
        <w:spacing w:lineRule="exact" w:line="215"/>
        <w:rPr/>
      </w:pPr>
      <w:r>
        <w:rPr>
          <w:i w:val="false"/>
        </w:rPr>
        <w:t>SRA. PRESIDENTA:</w:t>
      </w:r>
      <w:r>
        <w:rPr/>
        <w:t xml:space="preserve"> Gracias, señor Monzón. Por Convergencia, señor Burguete, tiene la palabra.</w:t>
      </w:r>
    </w:p>
    <w:p>
      <w:pPr>
        <w:pStyle w:val="Texto"/>
        <w:spacing w:lineRule="exact" w:line="215"/>
        <w:rPr/>
      </w:pPr>
      <w:r>
        <w:rPr>
          <w:i w:val="false"/>
        </w:rPr>
        <w:t>SR. BURGUETE TORRES:</w:t>
      </w:r>
      <w:r>
        <w:rPr/>
        <w:t xml:space="preserve"> Gracias, señora Presidenta. Si me lo permite, por la brevedad, intervendré desde el escaño para manifestar la postura del CDN con respecto a esta propuesta de resolución, que va a ser a favor, aunque es cierto que hemos tenido también nuestras dudas porque entendemos que el portavoz justamente se merece lo contrario, pero, en fin, no le vamos a dar la oportunidad de que demagógicamente acabe señalando a los grupos que podían haber planteado el voto negativo que hayamos impedido esa participación y asesoramiento de las entidades locales. Digo que vamos a votar a favor, aunque se merecían que votásemos en contra, porque realmente ninguna novedad bajo el sol con la propuesta de resolución que se plantea en el día de hoy sobre esta materia y, además, con el convencimiento de que el portavoz conoce, sabe y tiene datos con fechas que no hacen sino confirmar que lo que se propone en esta propuesta de resolución se está ejecutando y que no es sino el cumplimiento, por un lado, de la ley de dependencia y, por otro lado, de la Ley Foral de Servicios Sociales de la Comunidad Foral de Navarra, porque es cierto que en esta última ya se señalaba la necesidad de crear un Consejo Interadministrativo de Servicios Sociales, que se creó el año pasado, en el año 2008, y que no ha tenido una reunión sino varias, como un elemento de participación, de cooperación y de coordinación entre la Administración de la Comunidad Foral de Navarra y las Administraciones Locales. Por todo ello, ninguna novedad en cuanto al primer punto de la propuesta de resolución, sino simplemente el añadido de que también en el Plan Estratégico de Servicios Sociales que aprobó esta Cámara se prevé la creación de varias estructuras de coordinación con los servicios sociales de base en donde se plantean diferentes líneas y actuaciones concretas que el portavoz de Nafarroa Bai seguro que conoce con gran profundidad.</w:t>
      </w:r>
    </w:p>
    <w:p>
      <w:pPr>
        <w:pStyle w:val="Texto"/>
        <w:spacing w:lineRule="exact" w:line="215"/>
        <w:rPr/>
      </w:pPr>
      <w:r>
        <w:rPr/>
        <w:t>En cuanto al segundo apartado, tampoco hay ninguna novedad. Como ya han señalado anteriores portavoces, el artículo 12.2 de la ley de dependencia plantea la necesidad de crear un Consejo Territorial del Sistema para la Autonomía y la Atención a la Dependencia. Ese consejo se ha creado, participan las entidades locales a través del organismo que les representa, que es la Federación Española de Municipios y Provincias, también están representadas las Diputaciones Forales de la Comunidad Autónoma Vasca, los cabildos insulares y, por tanto, no hay ninguna novedad en cuanto al normal funcionamiento de lo que contemplaba esa ley de dependencia mediante la creación del Consejo Territorial del Sistema para la Autonomía y Atención a la Dependencia.</w:t>
      </w:r>
    </w:p>
    <w:p>
      <w:pPr>
        <w:pStyle w:val="Texto"/>
        <w:spacing w:lineRule="exact" w:line="215"/>
        <w:rPr/>
      </w:pPr>
      <w:r>
        <w:rPr/>
        <w:t>Pese a todo ello, nosotros vamos a apoyar esta propuesta de resolución porque, sin duda alguna, si no lo hiciéramos, se plantearía una vez más un análisis demagógico por el grupo de Nafarroa Bai sobre cuál es la inquietud, la preocupación y los instrumentos que se habilitan para la participación real y efectiva del conjunto de la ciudadanía y en este caso expresamente de las entidades locales. Muchas gracias.</w:t>
      </w:r>
    </w:p>
    <w:p>
      <w:pPr>
        <w:pStyle w:val="Texto"/>
        <w:spacing w:lineRule="exact" w:line="215"/>
        <w:rPr/>
      </w:pPr>
      <w:r>
        <w:rPr>
          <w:i w:val="false"/>
        </w:rPr>
        <w:t>SRA. PRESIDENTA:</w:t>
      </w:r>
      <w:r>
        <w:rPr/>
        <w:t xml:space="preserve"> Gracias, señor Burguete. Por la agrupación de Izquierda Unida, señora Figueras, tiene la palabra.</w:t>
      </w:r>
    </w:p>
    <w:p>
      <w:pPr>
        <w:pStyle w:val="Texto"/>
        <w:spacing w:lineRule="exact" w:line="213"/>
        <w:rPr/>
      </w:pPr>
      <w:r>
        <w:rPr>
          <w:i w:val="false"/>
        </w:rPr>
        <w:t>SRA. FIGUERAS CASTELLANO:</w:t>
      </w:r>
      <w:r>
        <w:rPr/>
        <w:t xml:space="preserve"> Gracias, señora Presidenta. Voy a ser breve y por eso le pido hacer la intervención desde el escaño. Comentaré que vamos a estar de acuerdo. Yo creo que tiene en parte relación con lo que antes he intentado explicar de que me parece que la política es más que la participación cada cierto tiempo. Yo creo que lo que hay que intentar por todos los medios es que lo que decidamos en las instituciones pueda llegar a los ciudadanos con su participación, con el asesoramiento que se pueda hacer, como en este caso se está pidiendo por los Ayuntamientos a través de la moción, que pueda haber un trabajo relacionado y directo, y, sobre todo, que se satisfagan en última instancia las necesidades que puedan demandar los ciudadanos a través de los diferentes medios que tienen para organizarse y trabajar.</w:t>
      </w:r>
    </w:p>
    <w:p>
      <w:pPr>
        <w:pStyle w:val="Texto"/>
        <w:spacing w:lineRule="exact" w:line="213"/>
        <w:rPr/>
      </w:pPr>
      <w:r>
        <w:rPr/>
        <w:t>Como quiera que yo pienso que todo lo que tiene que ver con servicios sociales en la parte que toca al trabajo parlamentario ha sido importante, ha sido de colaboración y de participación, tanto en la ley, lógicamente, cada uno con su decisión en aquel momento, pero luego sí es verdad que los planes estratégicos se están debatiendo e incluso mejorando con el trabajo de todos los grupos, creo que es la labor fundamental. No obstante, también es verdad que en el ámbito en el que nos movemos de la asistencia a la dependencia hay otros ámbitos y, además, me consta que también hay compromisos del propio Gobierno de Navarra en desarrollar trabajos y mesas de trabajo para mejorar en el ámbito de lo que es el trabajo de calidad en la dependencia.</w:t>
      </w:r>
    </w:p>
    <w:p>
      <w:pPr>
        <w:pStyle w:val="Texto"/>
        <w:spacing w:lineRule="exact" w:line="213"/>
        <w:rPr/>
      </w:pPr>
      <w:r>
        <w:rPr/>
        <w:t>Por lo tanto, que esto se haya podido ya plan-tear y se esté desarrollando creo que no es óbice para que insistamos en la oportunidad de dejar participar y asesorar a las entidades que lo pidan y, además, como es verdad que se está desarrollando a nivel estatal todo lo que tiene que ver con el trabajo entre las comunidades y el Gobierno para el de-sarrollo de la ley de dependencia y promoción de la autonomía personal, yo creo que en ese sentido las cosas se hacen y se están haciendo relativamente bien, por lo menos en lo que es la colaboración y el trabajo. Por lo tanto, nosotros vamos a estar de acuerdo, ya digo, fundamentalmente entendiendo la importancia de la política para con los ciudadanos, de eso se trata, de que ellos sean parte activa.</w:t>
      </w:r>
    </w:p>
    <w:p>
      <w:pPr>
        <w:pStyle w:val="Texto"/>
        <w:spacing w:lineRule="exact" w:line="213"/>
        <w:rPr/>
      </w:pPr>
      <w:r>
        <w:rPr>
          <w:i w:val="false"/>
        </w:rPr>
        <w:t>SRA. PRESIDENTA:</w:t>
      </w:r>
      <w:r>
        <w:rPr/>
        <w:t xml:space="preserve"> Gracias, señora Figueras. Su turno de réplica, señor Eceolaza.</w:t>
      </w:r>
    </w:p>
    <w:p>
      <w:pPr>
        <w:pStyle w:val="Texto"/>
        <w:spacing w:lineRule="exact" w:line="213"/>
        <w:rPr/>
      </w:pPr>
      <w:r>
        <w:rPr>
          <w:i w:val="false"/>
        </w:rPr>
        <w:t>SR. ECEOLAZA LATORRE:</w:t>
      </w:r>
      <w:r>
        <w:rPr/>
        <w:t xml:space="preserve"> Muchas gracias a todos los grupos parlamentarios, no tanto por las intervenciones sino por el sentido del voto. Creo que hay que hacer algunas matizaciones. La realidad es que este grupo conoce perfectamente cuáles han sido los debates del Consejo Interadministrativo y cuáles son las actas, porque las tengo aquí, y, además, uno de los miembros es Manuel Burguete, concejal en Barañáin de Nafarroa Bai, es decir, conozco de primera mano lo que se ha debatido y lo que no. Lo que Nafarroa Bai ha detectado es que, aun existiendo ese Consejo Interadministrativo, hay Ayuntamientos que siguen realizando consultas y que siguen demandando asesoramiento. Por lo tanto, tal vez ese Consejo Interadministrativo no sea lo suficientemente ágil si siguen llegando esas demandas, como en el caso del de Villatuerta.</w:t>
      </w:r>
    </w:p>
    <w:p>
      <w:pPr>
        <w:pStyle w:val="Texto"/>
        <w:spacing w:lineRule="exact" w:line="213"/>
        <w:rPr/>
      </w:pPr>
      <w:r>
        <w:rPr/>
        <w:t>En todo caso, nosotros lo que planteábamos no era, desde luego, negar la importancia y el papel de ese Consejo Interadministrativo, sino ir un poco más allá, porque desde luego creemos que es importante que se constituya un foro no donde exista una representación delegada de las entidades locales, pues eso es el Consejo Interadministrativo, un Consejo donde las entidades locales tienen una representación delegada, sino una representación directa para, desde luego, poder plantear sus dudas.</w:t>
      </w:r>
    </w:p>
    <w:p>
      <w:pPr>
        <w:pStyle w:val="Texto"/>
        <w:spacing w:lineRule="exact" w:line="213"/>
        <w:rPr/>
      </w:pPr>
      <w:r>
        <w:rPr/>
        <w:t>Hombre, decirle a este grupo que tiene falta de ideas y falta iniciativa cuando en asuntos sociales ha planteado más de noventa enmiendas, cuando al plan estratégico presentó más de veintiséis aportaciones y cuando hemos registrado docenas y docenas de mociones en el plano propositivo, desde luego es una licencia retórica, solo eso, porque esa no es la realidad. Y que Unión del Pueblo en este Parlamento le diga a Nafarroa Bai que no tiene capacidad propositiva, hombre, insisto, es una licencia retórica, pero solo eso.</w:t>
      </w:r>
    </w:p>
    <w:p>
      <w:pPr>
        <w:pStyle w:val="Texto"/>
        <w:spacing w:lineRule="exact" w:line="213"/>
        <w:rPr/>
      </w:pPr>
      <w:r>
        <w:rPr>
          <w:i w:val="false"/>
        </w:rPr>
        <w:t>SRA. PRESIDENTA:</w:t>
      </w:r>
      <w:r>
        <w:rPr/>
        <w:t xml:space="preserve"> Gracias, señor Eceolaza. A continuación pasamos a votar la moción que se ha debatido. Comienza la votación. </w:t>
      </w:r>
      <w:r>
        <w:rPr>
          <w:i w:val="false"/>
          <w:smallCaps/>
        </w:rPr>
        <w:t>(Pausa)</w:t>
      </w:r>
      <w:r>
        <w:rPr/>
        <w:t xml:space="preserve"> Resultado de la votación, señora Secretaria.</w:t>
      </w:r>
    </w:p>
    <w:p>
      <w:pPr>
        <w:pStyle w:val="Texto"/>
        <w:spacing w:lineRule="exact" w:line="213"/>
        <w:rPr/>
      </w:pPr>
      <w:r>
        <w:rPr>
          <w:i w:val="false"/>
        </w:rPr>
        <w:t>SRA. SECRETARIA PRIMERA (Sra. Figueras Castellano):</w:t>
      </w:r>
      <w:r>
        <w:rPr/>
        <w:t xml:space="preserve"> 43 votos a favor, 0 votos en contra, 0 abstenciones.</w:t>
      </w:r>
    </w:p>
    <w:p>
      <w:pPr>
        <w:pStyle w:val="Texto"/>
        <w:spacing w:lineRule="exact" w:line="213" w:before="0" w:after="85"/>
        <w:rPr/>
      </w:pPr>
      <w:r>
        <w:rPr>
          <w:i w:val="false"/>
        </w:rPr>
        <w:t>SRA. PRESIDENTA:</w:t>
      </w:r>
      <w:r>
        <w:rPr/>
        <w:t xml:space="preserve"> Por tanto, queda aprobada la moción por la que se insta al Gobierno de Navarra a crear un foro de participación y asesoramiento para las entidades locales para desarrollar lo estipulado en la ley de dependencia,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6:00Z</dcterms:created>
  <dc:creator/>
  <dc:description/>
  <dc:language>en-US</dc:language>
  <cp:lastModifiedBy>paquita</cp:lastModifiedBy>
  <dcterms:modified xsi:type="dcterms:W3CDTF">2009-04-15T10:27:00Z</dcterms:modified>
  <cp:revision>3</cp:revision>
  <dc:subject/>
  <dc:title/>
</cp:coreProperties>
</file>