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Javier Monzón Romé sobre la ejecución y aplicación de la partida presupuestaria denominada “Agencia Navarra de Cooperación para el Desarrollo”, publicada en el Boletín Oficial del Parlamento de Navarra núm. 55 de 13 de junio de 2008.</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oral formulada por el Parlamentario Foral Ilmo. Sr. D. José Javier Monzón Romé, adscrito al Grupo Parlamentario Socialistas del Parlamento de Navarra, relativa a la ejecución y aplicación de la partida presupuestaria denominada “Creación de la Agencia Navarra de Cooperación para el Desarrollo”, transformada en pregunta escrita, tiene el honor de remitir la siguiente contestación:</w:t>
      </w:r>
    </w:p>
    <w:p>
      <w:pPr>
        <w:pStyle w:val="Normal"/>
        <w:rPr/>
      </w:pPr>
      <w:r>
        <w:rPr>
          <w:rStyle w:val="Normal1"/>
          <w:lang w:val="es-ES_tradnl"/>
        </w:rPr>
        <w:t>La partida 900000 91000 2269 233102, denominada “Creación de la Agencia Navarra de Cooperación para el Desarrollo” está destinada a la realización de un estudio sobre la posibilidad de crear un organismo autónomo para la gestión de la Cooperación Internacional al Desarrollo que se realiza desde la Comunidad Foral de Navarra.</w:t>
      </w:r>
    </w:p>
    <w:p>
      <w:pPr>
        <w:pStyle w:val="Normal"/>
        <w:rPr/>
      </w:pPr>
      <w:r>
        <w:rPr>
          <w:rStyle w:val="Normal1"/>
          <w:lang w:val="es-ES_tradnl"/>
        </w:rPr>
        <w:t>La partida contó con un crédito inicial de 100.000 euros, de los que no se ha realizado ejecución alguna. La razón para su inejecución estriba en que desde la Dirección General de Asuntos Sociales y Cooperación al Desarrollo se ha considerado idóneo comenzar por estudiar las cargas de trabajo y las actuaciones a realizar desde el actual Servicio de Cooperación Internacional al Desarrollo, estudio que puede hacerse con carácter interno y, por tanto, sin ningún coste para los presupuestos, y que se finalizará en diciembre de este año</w:t>
      </w:r>
    </w:p>
    <w:p>
      <w:pPr>
        <w:pStyle w:val="Normal"/>
        <w:rPr/>
      </w:pPr>
      <w:r>
        <w:rPr>
          <w:rStyle w:val="Normal1"/>
          <w:lang w:val="es-ES_tradnl"/>
        </w:rPr>
        <w:t>Pamplona, a 6 de octu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