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n Erro Armendáriz jaunak aurkeztutako gaurkotasun handiko galdera, jakiteko Nafarroako Gobernuko lehendakariak asmorik ote duen epe laburrean edo ertainean gobernu-krisi bat ireki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eledun Ion Erro Armendarizek, Nafarroako Parlamentuko Erregelamenduan xedatuaren babesean, gaurkotasuneko ondoko ahozko galdera aurkeztu du, hurrengo Osoko Bilkuran eztabaidatzeko: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lehendakariak ba al du asmorik epe laburrean edo ertainean gobernu-krisi bat irekitzeko?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