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jakiteko Vianako Printzea Erakundea-Kultura eta Turismo kontseilariak Nafarroako Liburutegi Nagusia eta Filmoteka izeneko kontusaileko diru guztia gastatzeko asmorik due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ra egin du, jakiteko ea kontseilariak A2400 A21001 6020332200 kontusaileko diru guztia gastatzeko asmorik duen eta kontusail horren dirua gutxitu behar duen. Hona Vianako Printzea Erakundea-Kultura eta Turismo Departamentuko kontseilariaren erantzuna.</w:t>
      </w:r>
    </w:p>
    <w:p>
      <w:pPr>
        <w:pStyle w:val="Normal"/>
        <w:rPr/>
      </w:pPr>
      <w:r>
        <w:rPr>
          <w:rStyle w:val="Normal1"/>
          <w:lang w:val="es-ES_tradnl"/>
        </w:rPr>
        <w:t>Seguruenik bai. Obren exekuzioak, ezusterik ez bada, aukera emanen du kontusail horrek daukan diru guztia –10 milioii euro– ziurtatzeko.</w:t>
      </w:r>
    </w:p>
    <w:p>
      <w:pPr>
        <w:pStyle w:val="Normal"/>
        <w:rPr/>
      </w:pPr>
      <w:r>
        <w:rPr>
          <w:rStyle w:val="Normal1"/>
          <w:lang w:val="es-ES_tradnl"/>
        </w:rPr>
        <w:t>Hori jakinarazten dizut Nafarroako Parlamentuko Erregelamenduaren 14. artikuluan xedatutakoa betetzeko.</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