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6an eginda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k aurkezturiko ondoko Foru Lege proposamena erretiratu izanaren berri izan zuela adieraztea: “Foru Lege pro</w:t>
        <w:softHyphen/>
        <w:t>po</w:t>
        <w:softHyphen/>
        <w:t>sa</w:t>
        <w:softHyphen/>
        <w:t>me</w:t>
        <w:softHyphen/>
        <w:t>na, pertsona transexualak genero-nortasunagatik ez baztertzeari eta haien eskubideak aitortzeari buruz</w:t>
        <w:softHyphen/>
        <w:t>koa”. Foru Lege proposamen hori 2009ko martxoaren 31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r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