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jaunak galdera egin du etxeko laguntza pertsonala emateko laguntzei eta laguntzaile pertsonalerako eta minimo bermatuentzako laguntz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19ko 78. Nafarroako Parlamentuko Aldizkari Ofizialean.</w:t>
      </w:r>
    </w:p>
    <w:p>
      <w:pPr>
        <w:pStyle w:val="Normal"/>
        <w:rPr/>
      </w:pPr>
      <w:r>
        <w:rPr>
          <w:rStyle w:val="Normal1"/>
          <w:lang w:val="es-ES_tradnl"/>
        </w:rPr>
        <w:t>Iruñean, 2008ko urri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Izquierda Unida de Navarra-Nafarroako Ezker Batua foru parlamentarien elkarteari atxikitako Ana Figueras Castellano andreak galdera egin du “Laguntzak, etxeko laguntza pertsonala emateko” eta “Laguntzak, laguntzaile pertsonalerako eta minimo bermatuentzako” kontusailen kreditua handitzeari buruz. Hona Familia, Gazteria, Kirol eta Gizarte Gaietako kontseilariaren erantzuna: </w:t>
      </w:r>
    </w:p>
    <w:p>
      <w:pPr>
        <w:pStyle w:val="Normal"/>
        <w:rPr/>
      </w:pPr>
      <w:r>
        <w:rPr>
          <w:rStyle w:val="Normal1"/>
          <w:lang w:val="es-ES_tradnl"/>
        </w:rPr>
        <w:t>Lehenik eta behin, esan behar da laguntza ekonomikoen finantzaketa dela kontusail horien helburua, izenak adierazten duen bezala, eta, hain zuzen ere, haien aurrekontu-kreditua handitu egin dela. Horixe da handitu dena, eta ez langileen ordainsariak edota toki-entitateei emandako diru-kopuruak, haiek beste kontusail batzuen bidez finantzatzen baitira.</w:t>
      </w:r>
    </w:p>
    <w:p>
      <w:pPr>
        <w:pStyle w:val="Normal"/>
        <w:rPr/>
      </w:pPr>
      <w:r>
        <w:rPr>
          <w:rStyle w:val="Normal1"/>
          <w:lang w:val="es-ES_tradnl"/>
        </w:rPr>
        <w:t xml:space="preserve">Dena dela, komeni da gogoan izatea Gizarte Zerbitzuen Zorroak egindako planteamendua, mendekotasun-egoeran dauden pertsonentzako baliabideen eta laguntza ekonomikoen bateratasunari buruzkoa. </w:t>
      </w:r>
    </w:p>
    <w:p>
      <w:pPr>
        <w:pStyle w:val="Normal"/>
        <w:rPr/>
      </w:pPr>
      <w:r>
        <w:rPr>
          <w:rStyle w:val="Normal1"/>
          <w:lang w:val="es-ES_tradnl"/>
        </w:rPr>
        <w:t>Haren arabera, bateragarriak dira etxez etxeko laguntza-zerbitzua, larrialdietako telefono zerbitzua, eguneko zentroak, eta mendekotasuna duten pertsonei eta familiakoei haien inguruan ematen zaien laguntza. Beraz, ezin esan dezakegu harreman zuzena dagoenik mendekotasun-egoeran dauden pertsonei emandako laguntzaren eta etxez etxeko laguntza-zerbitzuetako langile gehiago jartzearen artean.</w:t>
      </w:r>
    </w:p>
    <w:p>
      <w:pPr>
        <w:pStyle w:val="Normal"/>
        <w:rPr/>
      </w:pPr>
      <w:r>
        <w:rPr>
          <w:rStyle w:val="Normal1"/>
          <w:lang w:val="es-ES_tradnl"/>
        </w:rPr>
        <w:t>Laguntza jasotzen duten pertsonek aukeratzen dute, banakako arreta-programaren bidez, zein baliabide bateragarri erabili nahi dituzten.</w:t>
      </w:r>
    </w:p>
    <w:p>
      <w:pPr>
        <w:pStyle w:val="Normal"/>
        <w:rPr/>
      </w:pPr>
      <w:r>
        <w:rPr>
          <w:rStyle w:val="Normal1"/>
          <w:lang w:val="es-ES_tradnl"/>
        </w:rPr>
        <w:t xml:space="preserve">Gainera, lehen aipaturiko kontusailetako diru-kopuruak handitzeko erabilitako funtsen jatorriari dagokionez –ulertu  baitugu jatorri horri egiten diola erreferentzia zure galderak– hau esan behar dugu: </w:t>
      </w:r>
    </w:p>
    <w:p>
      <w:pPr>
        <w:pStyle w:val="Normal"/>
        <w:rPr/>
      </w:pPr>
      <w:r>
        <w:rPr>
          <w:rStyle w:val="Normal1"/>
          <w:lang w:val="es-ES_tradnl"/>
        </w:rPr>
        <w:t>Lehenik, adierazi behar da buru-osasuneko zentroen kudeaketarako kontusailaren bidez finantzatzen direla Nafarroako Mendekotasun Agentziak buru-osasuneko zentroak kudeatzeko sinatzen dituen kontratazio administratiboak. Aurrekontuetan esleitutako diru-kopurua 2008ko kontratazio guztiak ordaintzeko modukoa izan da, eta, gainera, soberakin txiki bat geratu da. Soberakin hori erabili da, hain zuzen, galderan aipatutako kontusailak handitzeko.</w:t>
      </w:r>
    </w:p>
    <w:p>
      <w:pPr>
        <w:pStyle w:val="Normal"/>
        <w:rPr/>
      </w:pPr>
      <w:r>
        <w:rPr>
          <w:rStyle w:val="Normal1"/>
          <w:lang w:val="es-ES_tradnl"/>
        </w:rPr>
        <w:t xml:space="preserve">Gutxitasunen bat dutenentzako berezko zentroetan egindako inbertsioei dagokienez, alor horretako inbertsio handietan (esate baterako Las Hayas eta Oncineda zentroetako inbertsioetan) ez da aldaketarik egin eta aurreikusitakoa aplikatu da. Aurrekontuetan aurreikusitako inbertsioetako bat –Infanta Elena eguneko zentroa– ez da gauzatu, baliabide horren eskaririk ez zegoelako. </w:t>
      </w:r>
    </w:p>
    <w:p>
      <w:pPr>
        <w:pStyle w:val="Normal"/>
        <w:rPr/>
      </w:pPr>
      <w:r>
        <w:rPr>
          <w:rStyle w:val="Normal1"/>
          <w:lang w:val="es-ES_tradnl"/>
        </w:rPr>
        <w:t>Ondorioz, kontusail horretan soberakina sortu da. Gainera, soberakin hori handiagoa da Las Hayas zentroa eraikitzeko kontrata duen enpresak hasierako aurrekontua baino prezio merkeagoa egitea proposatu duelako. Beraz, funts horiek ere erabili dira hizpide ditugun kontusailak handitzeko.</w:t>
      </w:r>
    </w:p>
    <w:p>
      <w:pPr>
        <w:pStyle w:val="Normal"/>
        <w:rPr/>
      </w:pPr>
      <w:r>
        <w:rPr>
          <w:rStyle w:val="Normal1"/>
          <w:lang w:val="es-ES_tradnl"/>
        </w:rPr>
        <w:t xml:space="preserve">Azkenik, haur eta gazteentzako berezko zentroetako inbertsioen kasuan, erabilitako funtsak alor horretan aurreikusitako jarduera jakin bati dagozkio. Izan ere, azkenean jarduera hori atzera bota da, sortuko litzatekeen baliabidea ez dela egokiena iritzi baitzaio. Aurreikusita zegoen San José zentro zaharraren eraikin-multzoko txalet bat eraberritzea, oraingo Argaray zentroa handitzeko. Baina, esan bezala, azkenean proiektu hori baztertu egin da arrazoi teknikoengatik, eta bestelako soluzioak aztertzeari ekin zaio.  </w:t>
      </w:r>
    </w:p>
    <w:p>
      <w:pPr>
        <w:pStyle w:val="Normal"/>
        <w:rPr/>
      </w:pPr>
      <w:r>
        <w:rPr>
          <w:rStyle w:val="Normal1"/>
          <w:lang w:val="es-ES_tradnl"/>
        </w:rPr>
        <w:t>Iruñean, 2008ko urriaren 8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