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realización de un estudio de medidas fiscales para facilitar la etapa inicial de actividad de los emprendedores”, aprobada por el Pleno del Parlamento de Navarra en sesión celebrada el día 12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la realización de un estudio de medidas fiscales para facilitar la etapa inicial de </w:t>
        <w:br/>
        <w:t>actividad de los emprendedores</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elaborar urgentemente un estudio de medidas fiscales que alivien las cargas tributarias de los nuevos emprendedores y de las nuevas actividades, durante los primeros años de activ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