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hivite Navascués andreak aurkeztutako galdera, Tuterako Reina Sofía Ospitaleko Etxeko Ospitaleratze Unitate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Chivite Navascués andreak, Legebiltzarreko Erregelamenduan ezarritakoaren babesean, honako galdera hau aurkeztu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hozko galderaren testua</w:t>
      </w:r>
    </w:p>
    <w:p>
      <w:pPr>
        <w:pStyle w:val="Normal"/>
        <w:rPr/>
      </w:pPr>
      <w:r>
        <w:rPr>
          <w:rStyle w:val="Normal1"/>
          <w:lang w:val="es-ES_tradnl"/>
        </w:rPr>
        <w:t>2008ko aurrekontuetan, Socialistas del Parlamento de Navarra parlamentu-taldearen zuzenketa bat onetsi zen, Tuterako Reina Sofía Ospitalean ospitaleratze psikiatrikorako unitate bat sortzeko.</w:t>
      </w:r>
    </w:p>
    <w:p>
      <w:pPr>
        <w:pStyle w:val="Normal"/>
        <w:rPr/>
      </w:pPr>
      <w:r>
        <w:rPr>
          <w:rStyle w:val="Normal1"/>
          <w:lang w:val="es-ES_tradnl"/>
        </w:rPr>
        <w:t>Zein da, gaur egun, unitate horren ego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