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Nafarroako III. Enplegu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8 urtera luzatu den 2005-2007 urteetarako Nafarroako III. Enplegu Planaren Jarduera Planaren 9. atalean ezartzen da Enplegu Planaren koordinazioa, ebaluazioa eta jarraipena.</w:t>
      </w:r>
    </w:p>
    <w:p>
      <w:pPr>
        <w:pStyle w:val="Normal"/>
        <w:rPr/>
      </w:pPr>
      <w:r>
        <w:rPr>
          <w:rStyle w:val="Normal1"/>
          <w:lang w:val="es-ES_tradnl"/>
        </w:rPr>
        <w:t>Plan horren indarraldia duela gutxi amaitu denez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intzuk dira jarritako helburuen betetze-maila eta horretarako egin diren ekintzen eraginkortasuna neurtzeko ezarri diren neurri-adierazlea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Noiz osatu zen Lan zuzendari nagusia buru duen eta planaren sinatzaileek osatzen duten Koordinazio, Ebaluazio eta Jarraipen Batzordea?</w:t>
      </w:r>
    </w:p>
    <w:p>
      <w:pPr>
        <w:pStyle w:val="Normal"/>
        <w:rPr/>
      </w:pPr>
      <w:r>
        <w:rPr>
          <w:rStyle w:val="Normal1"/>
          <w:lang w:val="es-ES_tradnl"/>
        </w:rPr>
        <w:t>c) Nortzuk izan dira batzorde horren kideak, zenbat denboraz eta zein entitate ordezkatzen zuten?</w:t>
      </w:r>
    </w:p>
    <w:p>
      <w:pPr>
        <w:pStyle w:val="Normal"/>
        <w:rPr/>
      </w:pPr>
      <w:r>
        <w:rPr>
          <w:rStyle w:val="Normal1"/>
          <w:lang w:val="es-ES_tradnl"/>
        </w:rPr>
        <w:t>d) Zein egunetan eta nor bertaratuta bildu da batzorde hori Nafarroako III. Enplegu Plana sinatu zenetik?</w:t>
      </w:r>
    </w:p>
    <w:p>
      <w:pPr>
        <w:pStyle w:val="Normal"/>
        <w:rPr/>
      </w:pPr>
      <w:r>
        <w:rPr>
          <w:rStyle w:val="Normal1"/>
          <w:lang w:val="es-ES_tradnl"/>
        </w:rPr>
        <w:t>e) Batzorde horretako kideek ordainsaririk jaso al dute edozein kontzepturengatik batzordearen bileretara joateagatik? Nortzuk eta zenbat?</w:t>
      </w:r>
    </w:p>
    <w:p>
      <w:pPr>
        <w:pStyle w:val="Normal"/>
        <w:rPr/>
      </w:pPr>
      <w:r>
        <w:rPr>
          <w:rStyle w:val="Normal1"/>
          <w:lang w:val="es-ES_tradnl"/>
        </w:rPr>
        <w:t>f) Jarritako helburuen betetze-maila eta horretarako egin diren ekintzen eraginkortasuna neurtzeko ezarri diren neurri-adierazleekin eginiko urteko ebaluazioen eta balorazioen kopia eskuratu nahiko nuke.</w:t>
      </w:r>
    </w:p>
    <w:p>
      <w:pPr>
        <w:pStyle w:val="Normal"/>
        <w:rPr/>
      </w:pPr>
      <w:r>
        <w:rPr>
          <w:rStyle w:val="Normal1"/>
          <w:lang w:val="es-ES_tradnl"/>
        </w:rPr>
        <w:t>g) Nafarroako III. Enplegu Planaren Jarduera Planaren Koordinazio, Ebaluazio eta Jarraipen Batzordearen bileren akten kopia jaso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