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apirilaren 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Cluster Medioambiental Ecopolis Zona Media de Navarra. Definición de modelo y proyecto de implantación como generador de empleo” ize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apirilaren 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Enplegu Zerbitzuak eta INAFREk 2008an Enpleguaren Behatokiaren arloko ekintzak abian jartzeko eginiko hitzarmenaren bosgarren klausulan, Nafarroako Gobernuak Nafarroako Enpresaburuen Konfederazioari enkargua eman zion "Cluster Medioambiental ECOPOLlS Zona Media de Navarra. Definición de modelo y proyecto de implantación como generador de empleo" izeneko azterlana egiteko. Azterlanaren kostua 38.280 eurokoa zen. Azterlan hori 2008ko abenduaren 31 baino lehen eman behar zitzaion Nafarroako Enplegu Zerbitzuari; hori dela eta, parlamentari honek ondokoa jakin nahi du:</w:t>
      </w:r>
    </w:p>
    <w:p>
      <w:pPr>
        <w:pStyle w:val="Normal"/>
        <w:rPr/>
      </w:pPr>
      <w:r>
        <w:rPr>
          <w:rStyle w:val="Normal1"/>
          <w:lang w:val="es-ES_tradnl"/>
        </w:rPr>
        <w:t xml:space="preserve">a) Zer irizten die departamentuak azterlan horretan proposatutako jarduera- eta hobekuntza-neurriei? </w:t>
      </w:r>
    </w:p>
    <w:p>
      <w:pPr>
        <w:pStyle w:val="Normal"/>
        <w:rPr/>
      </w:pPr>
      <w:r>
        <w:rPr>
          <w:rStyle w:val="Normal1"/>
          <w:lang w:val="es-ES_tradnl"/>
        </w:rPr>
        <w:t>b) Departamentuak ba al du asmorik proposatutako neurrietakoren bat ezartzeko? Noiz?</w:t>
      </w:r>
    </w:p>
    <w:p>
      <w:pPr>
        <w:pStyle w:val="Normal"/>
        <w:rPr/>
      </w:pPr>
      <w:r>
        <w:rPr>
          <w:rStyle w:val="Normal1"/>
          <w:lang w:val="es-ES_tradnl"/>
        </w:rPr>
        <w:t xml:space="preserve">c) Hitzarmenaren hamazazpigarren klausulan proiektu horri buruz aipatzen den dokumentazioa jaso nahiko nuke, zehazki: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txosten exekutiboa; hau da, haren edukiaren alderdi garrantzitsuenak jasotzen dituen laburpen tekniko eta zientifikoa.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Proiektuaren amaierako txostena, non, besteak beste, azterketaren xede den gaiari buruzko jarduera- eta hobekuntza-neurriak proposatu beharko baititu.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iektuaren laburpena.</w:t>
      </w:r>
    </w:p>
    <w:p>
      <w:pPr>
        <w:pStyle w:val="Normal"/>
        <w:rPr/>
      </w:pPr>
      <w:r>
        <w:rPr>
          <w:rStyle w:val="Normal1"/>
          <w:lang w:val="es-ES_tradnl"/>
        </w:rPr>
        <w:t>Iruñean, 2009ko apirilaren 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