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abril de 2009, la Comisión de Salud de la Cámara rechazó la moción por la que se insta al Gobierno de Navarra a diseñar un programa de atención a las personas con trastorno mental grave, presentada por la Ilma. Sra. D.ª Ana Figueras Castellano y publicada en el Boletín Oficial del Parlamento de Navarra núm. 30 de 17 de abril de 2009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