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1 de mayo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que se aplique a las zonas de Estella y Tudela el protocolo de sospecha de cáncer que actualmente se aplica en la zona de Pamplona, presentada por el Grupo Parlamentario Nafarroa Bai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1 de mayo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Patxi Zabaleta Zabaleta y Maiorga Ramírez Erro, Parlamentarios Forales por el Grupo Parlamentario Nafarroa Bai, como Portavoces del mismo y amparándose en el artículo 195 y siguientes del Reglamento de la Cámara, presentan para su debate y votación en Pleno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La Ley Foral 10/1990, de 23 de noviembre, establece la universalización de la atención sanitaria, garantizando la misma a toda la ciudadanía de Navarra, sin discriminación algun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principio de equidad definido en esta Ley Foral afecta tanto a la disminución de las diferencias en los niveles de salud de los ciudadanos, como a la garantía de igualdad en las condiciones de acceso al sistema sanitario... Respecto al acceso a los servicios del sistema sanitario, la Ley Foral proclama un principio de igualdad de oportunidades que no debe quedarse en el mero acceso físico a los servicios, debiendo alcanzar también el acceso administrativo que la Ley Foral lo garantiza con la universalización, así como el acceso financiero”.</w:t>
      </w:r>
    </w:p>
    <w:p>
      <w:pPr>
        <w:pStyle w:val="Normal"/>
        <w:rPr/>
      </w:pPr>
      <w:r>
        <w:rPr>
          <w:rStyle w:val="Normal1"/>
          <w:lang w:val="es-ES_tradnl"/>
        </w:rPr>
        <w:t>Por todo lo anteriormente expuesto, este Grupo Parlamentario formula la siguiente propuesta de acuerdo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El Parlamento de Navarra insta al Departamento de Salud del Gobierno de Navarra a que, en base al principio de equidad e igualdad, se aplique a la zona de Estella y Tudela el protocolo o circuito de sospecha fundada de cáncer, que actualmente se aplica solo a la zona de Pamplona.</w:t>
      </w:r>
    </w:p>
    <w:p>
      <w:pPr>
        <w:pStyle w:val="Normal"/>
        <w:rPr/>
      </w:pPr>
      <w:r>
        <w:rPr>
          <w:rStyle w:val="Normal1"/>
          <w:lang w:val="es-ES_tradnl"/>
        </w:rPr>
        <w:t>En Pamplona, a 6 de may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es: Patxi Zabaleta Zabaleta y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