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Pro Libertate izeneko bildum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7ko 90. Nafarroako Parlamentuko Aldizkari Ofizialean.</w:t>
      </w:r>
    </w:p>
    <w:p>
      <w:pPr>
        <w:pStyle w:val="Normal"/>
        <w:rPr/>
      </w:pPr>
      <w:r>
        <w:rPr>
          <w:rStyle w:val="Normal1"/>
          <w:lang w:val="es-ES_tradnl"/>
        </w:rPr>
        <w:t>Iruñean, 2008ko azaroaren 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Amanda Acedo Suberbiola andreak galdera egin du Lehendakaritza, Justizia eta Barne Departamentuak Nafarroako Administrazio Publikoaren Institutuaren bidez argitaratzen duen Pro Libertate bildumari lotutako hainbat gairi buruz (PES-319 gisa sailkatua). Hona Lehendakaritza, Justizia eta Barne kontseilariaren erantzuna:</w:t>
      </w:r>
    </w:p>
    <w:p>
      <w:pPr>
        <w:pStyle w:val="Normal"/>
        <w:rPr/>
      </w:pPr>
      <w:r>
        <w:rPr>
          <w:rStyle w:val="Normal1"/>
          <w:i/>
          <w:lang w:val="es-ES_tradnl"/>
        </w:rPr>
        <w:t>1.- Ba al dago aldez aurretik ezarritako irizpiderik gaia, edukiak eta egileak aukeratzeko? Hala bada, zehaztu zein diren edo, kasua bada, horri buruzko dokumentazioa erantsi.</w:t>
      </w:r>
    </w:p>
    <w:p>
      <w:pPr>
        <w:pStyle w:val="Normal"/>
        <w:rPr/>
      </w:pPr>
      <w:r>
        <w:rPr>
          <w:rStyle w:val="Normal1"/>
          <w:lang w:val="es-ES_tradnl"/>
        </w:rPr>
        <w:t>Gaiei eta edukiei buruzko irizpideak aurrez finkatuta daude, eta honako hauetan argi adierazita eta azalduta: 267/2003 Foru Dekretuan (100. NAO, abuztuaren 6koa), irailaren 12ko 112/2005 Foru Dekretuan (117. NAO, irailaren 30ekoa) –horietan Nafarroako Administrazio Publikoaren Institutua deritzon erakunde autonomoaren estatutuak onartu ziren– eta Lehendakaritza, Justizia eta Barne kontseilariaren urriaren 29ko 84/2003 Foru Aginduan, zeinaren bidez “Pro libertate” azterketa- eta ikerketa-bilduma sortu baitzen (144. NAO, azaroaren 12koa).</w:t>
      </w:r>
    </w:p>
    <w:p>
      <w:pPr>
        <w:pStyle w:val="Normal"/>
        <w:rPr/>
      </w:pPr>
      <w:r>
        <w:rPr>
          <w:rStyle w:val="Normal1"/>
          <w:lang w:val="es-ES_tradnl"/>
        </w:rPr>
        <w:t>Geroago, “Martín de Azpilicueta” Saria sortuta (Lehendakaritza, Justizia eta Barne kontseilariaren otsailaren 27ko 17/2004 Foru Agindua), Nafarroako Administrazio Publikoaren Institutuak (NAPIk) ahalmena lortu zuen saritutako lanak edo, bestela, saririk jaso ez arren, NAPIk interesgarritzat jotakoak bilduma beraren barruan argitaratzeko.</w:t>
      </w:r>
    </w:p>
    <w:p>
      <w:pPr>
        <w:pStyle w:val="Normal"/>
        <w:rPr/>
      </w:pPr>
      <w:r>
        <w:rPr>
          <w:rStyle w:val="Normal1"/>
          <w:lang w:val="es-ES_tradnl"/>
        </w:rPr>
        <w:t>Azkenean, argitaratu behar den gaian ospe handia duten adituak hautatzea izan da egileak aukeratzeko erabilitako irizpidea. Haien izendapena, aholkua jaso ondoren, hala egokituz gero, Institutuko zuzendari-kudeatzailearen ardura izan da.</w:t>
      </w:r>
    </w:p>
    <w:p>
      <w:pPr>
        <w:pStyle w:val="Normal"/>
        <w:rPr/>
      </w:pPr>
      <w:r>
        <w:rPr>
          <w:rStyle w:val="Normal1"/>
          <w:i/>
          <w:lang w:val="es-ES_tradnl"/>
        </w:rPr>
        <w:t>2.- Liburu bat argitaratzea erabaki aurretik, ba al dago aldez aurreko ebaluaziorik, gizarte-, ekonomia-, ikerketa-interesa edo beste edozein irizpide kontuan hartuta? Zein dira irizpide horiek, nork erabaki zituen, nork erabakitzen ditu?</w:t>
      </w:r>
    </w:p>
    <w:p>
      <w:pPr>
        <w:pStyle w:val="Normal"/>
        <w:rPr/>
      </w:pPr>
      <w:r>
        <w:rPr>
          <w:rStyle w:val="Normal1"/>
          <w:lang w:val="es-ES_tradnl"/>
        </w:rPr>
        <w:t>“</w:t>
      </w:r>
      <w:r>
        <w:rPr>
          <w:rStyle w:val="Normal1"/>
          <w:lang w:val="es-ES_tradnl"/>
        </w:rPr>
        <w:t>Pro libertate” bilduma osatuz doazen liburuen argitalpenek landu behar dituzten gaiak aurreko erantzunean aipatu berri den bezala zehaztuta, NAPIko arduradunek, legez beraiena baita erakunde autonomoaren ildo editoriala sustatzeko eskumena, betiere aipatu irizpideak kontuan hartuta, eta gaian aditu direnek (Nafarroako unibertsitateetako irakasleek) aholkatuta, bai eta batzuetan haien proposamenak gogoan izanda ere, aztertu egiten dute komeni den ala ez Institutuko zuzendari-kudeatzaileari proposatzea kasuan kasuko argitalpena. Eta, kasu guztietan, azken horrek erabakitzen du liburua argitaratu ala ez.</w:t>
      </w:r>
    </w:p>
    <w:p>
      <w:pPr>
        <w:pStyle w:val="Normal"/>
        <w:rPr/>
      </w:pPr>
      <w:r>
        <w:rPr>
          <w:rStyle w:val="Normal1"/>
          <w:lang w:val="es-ES_tradnl"/>
        </w:rPr>
        <w:t>Era berean, esan daiteke, ebaluaziorako elementuak izaki, eta erabakia baldintzatzen duten neurrian, Nafarroako Parlamentuak onetsitako foru legeak direla, eta merezi dutela iruzkinen bat egitea, bildumaren helburua betetzearren. Alde batetik, liburuok enplegatu publikoek kontsulta egin dezaten balio dute, eta, hala, bildumaren xedeetako bat betetzen da. Bestetik, argitalpen horiek doan banatzen dira, argitalpenetara jotzen duten funtzionarioen kasuan kasuko prestakuntza-jardunetarako material didaktiko gisa. Era berean, Nafarroako administrazio publikoetan sartzeko oposizioak prestatzen dituzten izangaiek ikas dezaten erabiltzen dira argitalpenok.</w:t>
      </w:r>
    </w:p>
    <w:p>
      <w:pPr>
        <w:pStyle w:val="Normal"/>
        <w:rPr/>
      </w:pPr>
      <w:r>
        <w:rPr>
          <w:rStyle w:val="Normal1"/>
          <w:i/>
          <w:lang w:val="es-ES_tradnl"/>
        </w:rPr>
        <w:t>3.- Zer irizpideren arabera erabaki zen liburuek zer egile eta/edo zuzendari izanen zuten? Eta zuzendariari eta/edo egileari ordaindu beharreko zenbatekoa? Kontratazio-espedienterik ireki eta izapidetu al zen? Hala bada, horri dagokion dokumentazioa erantsi edo, bestela, emandako eta gero ordaindutako aginduak justifikatzen dituen dokumentazioa erantsi.</w:t>
      </w:r>
    </w:p>
    <w:p>
      <w:pPr>
        <w:pStyle w:val="Normal"/>
        <w:rPr/>
      </w:pPr>
      <w:r>
        <w:rPr>
          <w:rStyle w:val="Normal1"/>
          <w:lang w:val="es-ES_tradnl"/>
        </w:rPr>
        <w:t>Argitaratutako liburuen zuzendaria eta/edo egilea nor izan erabakitzeko hartu ziren –eta diren– irizpideak, besteak beste, hauek dira: pertsonaren egokitasun teknikoa, prestakuntza, argitalpenean lantzen den gaian ziurtatuta daukan jakite-maila, eta bildumaren kudeaketa egiten duten unitateetako gaitasunen garapena.</w:t>
      </w:r>
    </w:p>
    <w:p>
      <w:pPr>
        <w:pStyle w:val="Normal"/>
        <w:rPr/>
      </w:pPr>
      <w:r>
        <w:rPr>
          <w:rStyle w:val="Normal1"/>
          <w:lang w:val="es-ES_tradnl"/>
        </w:rPr>
        <w:t>Lana zuzentzeagatik edo egiteagatik ordaindu behar den zenbatekoa erabakitzeko, esparru juridikoko argitalpenetan egindako antzeko kolaborazioengatik kalte-ordainetan jasotako ordainsariak kontuan hartzen dira.</w:t>
      </w:r>
    </w:p>
    <w:p>
      <w:pPr>
        <w:pStyle w:val="Normal"/>
        <w:rPr/>
      </w:pPr>
      <w:r>
        <w:rPr>
          <w:rStyle w:val="Normal1"/>
          <w:lang w:val="es-ES_tradnl"/>
        </w:rPr>
        <w:t>Tramitazio-prozesuari dagokionez, jakina, Nafarroako Administrazio Publikoetako Kontratuei buruzko ekainaren 16ko 10/1998 Foru Legeak babestuta ireki ziren kasuan kasuko kontratazio-espedienteak, baina lege hori 2006ko uztailaren 6ra arte egon zen indarrean, eta geroago, ondorioz, espedienteak ekainaren 9ko 6/2006 Foru Legea betez eta hark babestuta abiarazi ziren.</w:t>
      </w:r>
    </w:p>
    <w:p>
      <w:pPr>
        <w:pStyle w:val="Normal"/>
        <w:rPr/>
      </w:pPr>
      <w:r>
        <w:rPr>
          <w:rStyle w:val="Normal1"/>
          <w:lang w:val="es-ES_tradnl"/>
        </w:rPr>
        <w:t>Bildumako 15. eta 2. liburuek –hirugarren argitalpena–, egileek noiz egin zituzten kontuan hartuta, Kontratu Publikoen Foru Lege berria bete behar dute.</w:t>
      </w:r>
    </w:p>
    <w:p>
      <w:pPr>
        <w:pStyle w:val="Normal"/>
        <w:rPr/>
      </w:pPr>
      <w:r>
        <w:rPr>
          <w:rStyle w:val="Normal1"/>
          <w:lang w:val="es-ES_tradnl"/>
        </w:rPr>
        <w:t>(Kasuan kasuko espediente administratiboak parlamentari andrearen eskura daude NAPIren bulegoetan, eta eguna eta ordua hitzar ditzake Institutuko zuzendariarekin haiek kontsultatzeko).</w:t>
      </w:r>
    </w:p>
    <w:p>
      <w:pPr>
        <w:pStyle w:val="Normal"/>
        <w:rPr/>
      </w:pPr>
      <w:r>
        <w:rPr>
          <w:rStyle w:val="Normal1"/>
          <w:i/>
          <w:lang w:val="es-ES_tradnl"/>
        </w:rPr>
        <w:t>4.- Liburuen zuzendaritza zergatik da kasu batzuetan Modernizazio eta Azterlanerako Zerbitzuaren ardura eta beste batzuetan zerbitzuaz kanpoko hirugarren batena?</w:t>
      </w:r>
    </w:p>
    <w:p>
      <w:pPr>
        <w:pStyle w:val="Normal"/>
        <w:rPr/>
      </w:pPr>
      <w:r>
        <w:rPr>
          <w:rStyle w:val="Normal1"/>
          <w:lang w:val="es-ES_tradnl"/>
        </w:rPr>
        <w:t>Liburu bakoitzaren zuzendariari eslei dakizkiokeen zereginetako bat berak obran parte hartzera gonbidatu dituenek egindako kolaborazioak biltzea da, egina duen gidoiari jarraikiz bildu ere, eta NAPIk bildumarako erabakitako koordinazio- eta homogeneizazio-jarraibideen arabera. Hau da, lana gauzatzeko kolaboratzaileen parte-hartzea eskatu duen egile batek bultzatutako obra bada, egilearen ardura izango da obra Nafarroako Administrazio Publikoaren Institutuari zuzen entregatzen zaiola zaintzea, eta horri oniritzia ematea.</w:t>
      </w:r>
    </w:p>
    <w:p>
      <w:pPr>
        <w:pStyle w:val="Normal"/>
        <w:rPr/>
      </w:pPr>
      <w:r>
        <w:rPr>
          <w:rStyle w:val="Normal1"/>
          <w:lang w:val="es-ES_tradnl"/>
        </w:rPr>
        <w:t>Zuzendaritza-lana NAPI berari (Nafarroako Administrazio Publikoetako Modernizazio eta Ikerketa Zerbitzuaren bidez) egokitu zaiola jaso bada, ulertu behar da hura arduratzen dela beharrezko lanak egiteaz obra egoera onean jasotzeko, bai edukiari, bai egiturari, bai orrialde-zenbaketari, bai argitalpenaren beste xehetasun batzuei dagokienez, NAPIk bildumarako erabakitako koordinazio- eta homogeneizazio-jarraibide teknikoen arabera.</w:t>
      </w:r>
    </w:p>
    <w:p>
      <w:pPr>
        <w:pStyle w:val="Normal"/>
        <w:rPr/>
      </w:pPr>
      <w:r>
        <w:rPr>
          <w:rStyle w:val="Normal1"/>
          <w:i/>
          <w:lang w:val="es-ES_tradnl"/>
        </w:rPr>
        <w:t>5. - Aurreikusitako ale kopurua saltzen ez bada, defizita diru publikoaren bidez ordaintzeko aukera aztertu al da? Hala bada, nola justifikatu zen horietariko bakoitzean?</w:t>
      </w:r>
    </w:p>
    <w:p>
      <w:pPr>
        <w:pStyle w:val="Normal"/>
        <w:rPr/>
      </w:pPr>
      <w:r>
        <w:rPr>
          <w:rStyle w:val="Normal1"/>
          <w:lang w:val="es-ES_tradnl"/>
        </w:rPr>
        <w:t>Bilduma ez zen irabaziak sortzeko argitalpen-lerro gisa eratu, ez eta gutxienez kostua estaltzeko ere. Uneoro esan da, eta esaten jarraitzen da, zientzian eta esparru soziokulturalean egindako inbertsioa dela, Nafarroako Parlamentuko legeriaren gaineko ezagutza zabaldu dadin, bai eta Nafarroan ezartzekoak diren beste lege-errealitate batzuena ere. Azken finean, bilduma helburu jakin batzuekin sortu zen, eta haiek betetzea du xede.</w:t>
      </w:r>
    </w:p>
    <w:p>
      <w:pPr>
        <w:pStyle w:val="Normal"/>
        <w:rPr/>
      </w:pPr>
      <w:r>
        <w:rPr>
          <w:rStyle w:val="Normal1"/>
          <w:lang w:val="es-ES_tradnl"/>
        </w:rPr>
        <w:t>Aurrekoari jarraiki, liburuak erostean haien prezioa ez da atzera eginarazten duen faktorea. Horrela, beste erakunde publiko batzuek bezalaxe, Nafarroako Gobernuak bildumak sustatu nahi dituen gaien gainean inbertsio kultural, pedagogiko eta dibulgaziozkoa egin duela esan daiteke zentzu zabalean, irabazi-asmorik gabe.</w:t>
      </w:r>
    </w:p>
    <w:p>
      <w:pPr>
        <w:pStyle w:val="Normal"/>
        <w:rPr/>
      </w:pPr>
      <w:r>
        <w:rPr>
          <w:rStyle w:val="Normal1"/>
          <w:lang w:val="es-ES_tradnl"/>
        </w:rPr>
        <w:t>Alde horretatik, esan behar da bildumako zenbait aleren edizioa agortuta dagoela.</w:t>
      </w:r>
    </w:p>
    <w:p>
      <w:pPr>
        <w:pStyle w:val="Normal"/>
        <w:rPr/>
      </w:pPr>
      <w:r>
        <w:rPr>
          <w:rStyle w:val="Normal1"/>
          <w:lang w:val="es-ES_tradnl"/>
        </w:rPr>
        <w:t>Hori guztia jakinarazten dizut Nafarroako Parlamentuko Erregelamenduaren 186. artikulua eta hurrengoak betetzeko.</w:t>
      </w:r>
    </w:p>
    <w:p>
      <w:pPr>
        <w:pStyle w:val="Normal"/>
        <w:rPr/>
      </w:pPr>
      <w:r>
        <w:rPr>
          <w:rStyle w:val="Normal1"/>
          <w:lang w:val="es-ES_tradnl"/>
        </w:rPr>
        <w:t>Iruñean, 2008ko azaroaren 3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