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sistencia técnica en cooperación al desarroll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asistencia técnica en cooperación al desarro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contratos de asistencia técnica para el seguimiento y control del área de cooperación al desarrollo se han ejecutado y en qué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seguir prorrogando esta asistencia técn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reforzar el personal del área para no tener que recurrir a asistencia externa en el control y seguimiento de expedientes.</w:t>
      </w:r>
    </w:p>
    <w:p>
      <w:pPr>
        <w:pStyle w:val="Normal"/>
        <w:rPr/>
      </w:pPr>
      <w:r>
        <w:rPr>
          <w:rStyle w:val="Normal1"/>
          <w:lang w:val="es-ES_tradnl"/>
        </w:rPr>
        <w:t>Pamplona-Iruña, 5 de nov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