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lítica de vivienda de alquiler,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el Consejero del Departamento de Vivienda y Ordenación del Territorio.</w:t>
      </w:r>
    </w:p>
    <w:p>
      <w:pPr>
        <w:pStyle w:val="Normal"/>
        <w:rPr/>
      </w:pPr>
      <w:r>
        <w:rPr>
          <w:rStyle w:val="Normal1"/>
          <w:lang w:val="es-ES_tradnl"/>
        </w:rPr>
        <w:t>Pregunta sobre la política de vivienda de alquil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lítica va a desarrollar su Departamento para responder a la demanda de vivienda protegida de las personas a las que no llegan sus ingresos ni para comprar una V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Viviendas Públicas para Alquiler va a construir Vinsa en el período 2009/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Cuántas de esas van a tener una renta proporcional a los sueldos de quienes las alquilen?</w:t>
      </w:r>
    </w:p>
    <w:p>
      <w:pPr>
        <w:pStyle w:val="Normal"/>
        <w:rPr/>
      </w:pPr>
      <w:r>
        <w:rPr>
          <w:rStyle w:val="Normal1"/>
          <w:lang w:val="es-ES_tradnl"/>
        </w:rPr>
        <w:t>Pamplona-Iruña, 9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