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estudio, proyecto y previsión de actuación de la rotonda Zortziko,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8 de en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Txentxo Jiménez Hervas, Parlamentario adscrito al Grupo Parlamentario Nafarroa 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En qué estado se encuentra el estudio, proyecto y previsión de actuación en relación con la denominada “Rotonda Zortziko” situada en la divisoria entre los términos de Pamplona y Berriozar? Y en caso de que esté prevista dicha actuación, ¿cuál es el plazo para la realización de la misma?</w:t>
      </w:r>
    </w:p>
    <w:p>
      <w:pPr>
        <w:pStyle w:val="Normal"/>
        <w:rPr/>
      </w:pPr>
      <w:r>
        <w:rPr>
          <w:rStyle w:val="Normal1"/>
          <w:lang w:val="es-ES_tradnl"/>
        </w:rPr>
        <w:t>Pamplona-Iruña, 22 de ener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