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ntidades que han suscrito convenios de las que se derive gasto de la partida presupuestaria “Convenios con entidades para la promoción de la sociedad de la información”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Promoción de la Sociedad de la información”, existe una partida dotada con 300.000 euros y denominada “Convenios con entidades para la promoción de la sociedad de la información”. En relación con esta partida, este Parlamentario desea conocer lo siguiente:</w:t>
      </w:r>
    </w:p>
    <w:p>
      <w:pPr>
        <w:pStyle w:val="Normal"/>
        <w:rPr/>
      </w:pPr>
      <w:r>
        <w:rPr>
          <w:rStyle w:val="Normal1"/>
          <w:lang w:val="es-ES_tradnl"/>
        </w:rPr>
        <w:t>a) ¿Cuáles son las entidades que han suscrito convenios de las que se derive gasto de esta partida y la cantidad obtenida por cada una de esas entidades durante el año 2008?</w:t>
      </w:r>
    </w:p>
    <w:p>
      <w:pPr>
        <w:pStyle w:val="Normal"/>
        <w:rPr/>
      </w:pPr>
      <w:r>
        <w:rPr>
          <w:rStyle w:val="Normal1"/>
          <w:lang w:val="es-ES_tradnl"/>
        </w:rPr>
        <w:t>b) Se solicita copia de cada uno de los convenios firmados con las distintas entidade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