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i buruz</w:t>
        <w:softHyphen/>
        <w:t>ko Lege</w:t>
        <w:softHyphen/>
        <w:t>ko 27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a bete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ª Luisa Man</w:t>
        <w:softHyphen/>
        <w:t>ga</w:t>
        <w:softHyphen/>
        <w:t>do Cor</w:t>
        <w:softHyphen/>
        <w:t>t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 Car</w:t>
        <w:softHyphen/>
        <w:t>los Pérez Nie</w:t>
        <w:softHyphen/>
        <w:t>vas jau</w:t>
        <w:softHyphen/>
        <w:t>n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te behar al duzu Eus</w:t>
        <w:softHyphen/>
        <w:t>ka</w:t>
        <w:softHyphen/>
        <w:t>ra</w:t>
        <w:softHyphen/>
        <w:t>ren Lege</w:t>
        <w:softHyphen/>
        <w:t>a</w:t>
        <w:softHyphen/>
        <w:t>ren 27. arti</w:t>
        <w:softHyphen/>
        <w:t>ku</w:t>
        <w:softHyphen/>
        <w:t>lu</w:t>
        <w:softHyphen/>
        <w:t>an ezar</w:t>
        <w:softHyphen/>
        <w:t>tzen dena? Hau da, ema</w:t>
        <w:softHyphen/>
        <w:t>nen al diezu eus</w:t>
        <w:softHyphen/>
        <w:t>ka</w:t>
        <w:softHyphen/>
        <w:t>raz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i aurre</w:t>
        <w:softHyphen/>
        <w:t>kon</w:t>
        <w:softHyphen/>
        <w:t>tu nahi</w:t>
        <w:softHyphen/>
        <w:t>koa, ziur</w:t>
        <w:softHyphen/>
        <w:t>ta</w:t>
        <w:softHyphen/>
        <w:t>tze</w:t>
        <w:softHyphen/>
        <w:t>ko, hori</w:t>
        <w:softHyphen/>
        <w:t>en bidez, gure hiz</w:t>
        <w:softHyphen/>
        <w:t>kun</w:t>
        <w:softHyphen/>
        <w:t>tzak iza</w:t>
        <w:softHyphen/>
        <w:t>nen duela pix</w:t>
        <w:softHyphen/>
        <w:t>ka</w:t>
        <w:softHyphen/>
        <w:t>na</w:t>
        <w:softHyphen/>
        <w:t>ka</w:t>
        <w:softHyphen/>
        <w:t>ko bul</w:t>
        <w:softHyphen/>
        <w:t>tza</w:t>
        <w:softHyphen/>
        <w:t>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Luisa Man</w:t>
        <w:softHyphen/>
        <w:t>ga</w:t>
        <w:softHyphen/>
        <w:t>do Cor</w:t>
        <w:softHyphen/>
        <w:t>t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