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noviembre de 2008, la Comisión de Educación de la Cámara rechazó la moción por la que se insta al Gobierno de Navarra a que en las próximas convocatorias de ingreso y acceso a la Función Pública Docente se establezca una única lista con las plazas vacantes de modo que no se fuerce a una elección por motivos lingüísticos, presentada por el Grupo Parlamentario Nafarroa Bai y publicada en el Boletín Oficial del Parlamento de Navarra núm. 93 de 24 de octu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19 de noviembre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