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noviembre de 2008, la Comisión de Educación de la Cámara rechazó la moción por la que se insta al Gobierno de Navarra a tener en cuenta diversos aspectos en las convocatorias de pruebas de acceso a la función pública docente, presentada por el Grupo Parlamentario Nafarroa Bai y publicada en el Boletín Oficial del Parlamento de Navarra núm. 93 de 24 de octubre de 2008.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