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equipos de atención a la infancia y adolescencia, publicada en el Boletín Oficial del Parlamento de Navarra núm. 55 de 13 de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os Equipos de Atención a la Infancia y Adolescencia, tiene el honor de remitir la siguiente contestación:</w:t>
      </w:r>
    </w:p>
    <w:p>
      <w:pPr>
        <w:pStyle w:val="Normal"/>
        <w:rPr/>
      </w:pPr>
      <w:r>
        <w:rPr>
          <w:rStyle w:val="Normal1"/>
          <w:lang w:val="es-ES_tradnl"/>
        </w:rPr>
        <w:t>En primer lugar, respecto del personal con el que cuentan los Equipos de Atención a la Infancia y Adolescencia, ha de señalarse que la Dirección General de Familia, Infancia y Consumo cuenta, a través de la contratación administrativa, con dichos equipos, con una composición interdisciplinar compuesta por un Psicólogo, un Trabajador Social y 2 profesionales en intervención familiar, Diplomados en Educación Social y/o Técnicos Superiores en Integración Social.</w:t>
      </w:r>
    </w:p>
    <w:p>
      <w:pPr>
        <w:pStyle w:val="Normal"/>
        <w:rPr/>
      </w:pPr>
      <w:r>
        <w:rPr>
          <w:rStyle w:val="Normal1"/>
          <w:lang w:val="es-ES_tradnl"/>
        </w:rPr>
        <w:t>La composición y dimensión de su plantilla viene determinada, por tanto, por las exigencias contractuales del Departamento que, evidentemente, las considera suficientes para atender este servicio.</w:t>
      </w:r>
    </w:p>
    <w:p>
      <w:pPr>
        <w:pStyle w:val="Normal"/>
        <w:rPr/>
      </w:pPr>
      <w:r>
        <w:rPr>
          <w:rStyle w:val="Normal1"/>
          <w:lang w:val="es-ES_tradnl"/>
        </w:rPr>
        <w:t>Por otra parte, respecto de la implantación de nuevos equipos, cabe señalar que con posterioridad a la aprobación de la Ley Foral 15/2006, de 14 de diciembre, de Servicios Sociales y concretamente en el mes de marzo de 2008, se ha puesto en marcha un nuevo Equipo de Atención a la Infancia y Adolescencia, ubicado en Tafalla.</w:t>
      </w:r>
    </w:p>
    <w:p>
      <w:pPr>
        <w:pStyle w:val="Normal"/>
        <w:rPr/>
      </w:pPr>
      <w:r>
        <w:rPr>
          <w:rStyle w:val="Normal1"/>
          <w:lang w:val="es-ES_tradnl"/>
        </w:rPr>
        <w:t>Pamplona, a 2 de jul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