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cumplimiento y ejecución de la partida presupuestaria “Estudio sobre la implantación de escuela cocina para personas con discapacidad y subsiguiente mantenimiento de comedor social”, publicada en el Boletín Oficial del Parlamento de Navarra núm. 61 de 27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a ejecución de la partida presupuestaria denominada “Estudio sobre la implantación de escuela de cocina para personas con discapacidad y subsiguiente mantenimiento de comedor social”, tiene el honor de remitir la siguiente contestación:</w:t>
      </w:r>
    </w:p>
    <w:p>
      <w:pPr>
        <w:pStyle w:val="Normal"/>
        <w:rPr/>
      </w:pPr>
      <w:r>
        <w:rPr>
          <w:rStyle w:val="Normal1"/>
          <w:lang w:val="es-ES_tradnl"/>
        </w:rPr>
        <w:t>La partida presupuestaria 920005-91810-2276-231300, denominada “Estudio sobre la implantación de escuela de cocina para personas con discapacidad y subsiguiente mantenimiento de comedor social” y dotada con un total de 50.000 euros, no ha comenzado aún a ejecutarse, por cuanto, siendo su único objeto el estudio al que hace referencia su denominación, está previsto que éste sea llevado a cabo a partir del mes de agosto.</w:t>
      </w:r>
    </w:p>
    <w:p>
      <w:pPr>
        <w:pStyle w:val="Normal"/>
        <w:rPr/>
      </w:pPr>
      <w:r>
        <w:rPr>
          <w:rStyle w:val="Normal1"/>
          <w:lang w:val="es-ES_tradnl"/>
        </w:rPr>
        <w:t>Pamplona, a 4 de jul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