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proyectos de actuaciones vinculadas a la Administración Foral presentados al programa 1% cultural desde el comienzo de la actual Legislatur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establecido en el Reglamento de la Cámara, formula para su contestación por escrito por parte del Consejero de Cultura y Turismo la siguiente pregunta:</w:t>
      </w:r>
    </w:p>
    <w:p>
      <w:pPr>
        <w:pStyle w:val="Normal"/>
        <w:rPr/>
      </w:pPr>
      <w:r>
        <w:rPr>
          <w:rStyle w:val="Normal1"/>
          <w:lang w:val="es-ES_tradnl"/>
        </w:rPr>
        <w:t>Exposición de motivos</w:t>
      </w:r>
    </w:p>
    <w:p>
      <w:pPr>
        <w:pStyle w:val="Normal"/>
        <w:rPr/>
      </w:pPr>
      <w:r>
        <w:rPr>
          <w:rStyle w:val="Normal1"/>
          <w:lang w:val="es-ES_tradnl"/>
        </w:rPr>
        <w:t>De acuerdo con la previsto en el artículo 44 párrafos 8, 9, 10 y 11 del Amejoramiento, Navarra tiene competencia exclusiva en materia de cultura, patrimonio, archivos, bibliotecas, museos, e instituciones relacionadas con el fomento y la enseñanza de las Bellas Artes. No obstante, la propia norma recoge que las relativas a Cultura se harán "en coordinación con el Estado".</w:t>
      </w:r>
    </w:p>
    <w:p>
      <w:pPr>
        <w:pStyle w:val="Normal"/>
        <w:rPr/>
      </w:pPr>
      <w:r>
        <w:rPr>
          <w:rStyle w:val="Normal1"/>
          <w:lang w:val="es-ES_tradnl"/>
        </w:rPr>
        <w:t>Por otro lado, la Ley 16/1985, de 25 de junio, del Patrimonio Histórico Español, recoge en su artículo 68 una medida de fomento conocida con el nombre de 1% cultural, desarrollada en reales decretos y órdenes sucesivas.</w:t>
      </w:r>
    </w:p>
    <w:p>
      <w:pPr>
        <w:pStyle w:val="Normal"/>
        <w:rPr/>
      </w:pPr>
      <w:r>
        <w:rPr>
          <w:rStyle w:val="Normal1"/>
          <w:lang w:val="es-ES_tradnl"/>
        </w:rPr>
        <w:t>A fin de conocer las iniciativas del Gobierno de Navarra en relación con la citada medida de fomento interesa conocer:</w:t>
      </w:r>
    </w:p>
    <w:p>
      <w:pPr>
        <w:pStyle w:val="Normal"/>
        <w:rPr/>
      </w:pPr>
      <w:r>
        <w:rPr>
          <w:rStyle w:val="Normal1"/>
          <w:lang w:val="es-ES_tradnl"/>
        </w:rPr>
        <w:t>Texto de la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yectos de actuaciones vinculadas directamente a la Administración Foral, presentados al programa 1% cultural desde que comenzó la actual legislatu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yectos estimados y cuantía inicial de ayuda concedi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yectos desestimados y razones argüidas.</w:t>
      </w:r>
    </w:p>
    <w:p>
      <w:pPr>
        <w:pStyle w:val="Normal"/>
        <w:rPr/>
      </w:pPr>
      <w:r>
        <w:rPr>
          <w:rStyle w:val="Normal1"/>
          <w:lang w:val="es-ES_tradnl"/>
        </w:rPr>
        <w:t>Pamplona, 26 de febrero de 2009</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