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antidad de dinero dado por el Gobierno de Navarra a Baztan Ikastola en el ejercicio presupuestario de 2008 por todos los concepto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 es la cantidad de dinero que ha dado el Gobierno de Navarra a Baztan Ikastola (9 unidades) en el ejercicio presupuestario de 2008 por todos los conceptos (profesorado, actividades extraescolares, transporte, comedor, ...)?</w:t>
      </w:r>
    </w:p>
    <w:p>
      <w:pPr>
        <w:pStyle w:val="Normal"/>
        <w:rPr/>
      </w:pPr>
      <w:r>
        <w:rPr>
          <w:rStyle w:val="Normal1"/>
          <w:lang w:val="es-ES_tradnl"/>
        </w:rPr>
        <w:t>Pamplona-Iruñea, 19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