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Román Felones Morrás sobre Planes Directores elaborados, en marcha y futuros, y edificios o enclaves afectados, publicada en el Boletín Oficial del Parlamento de Navarra núm. 63 de 4 de julio de 2008.</w:t>
      </w:r>
    </w:p>
    <w:p>
      <w:pPr>
        <w:pStyle w:val="Normal"/>
        <w:rPr/>
      </w:pPr>
      <w:r>
        <w:rPr>
          <w:rStyle w:val="Normal1"/>
          <w:lang w:val="es-ES_tradnl"/>
        </w:rPr>
        <w:t>Pamplona, 1 de agost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etición formulada por el Parlamentario Foral Ilmo. Sr. D. Román Felones Morrás, adscrito al Grupo Parlamentario Socialistas de Navarra, sobre la elaboración de planes directores, tiene el honor de informar lo siguiente.</w:t>
      </w:r>
    </w:p>
    <w:p>
      <w:pPr>
        <w:pStyle w:val="Normal"/>
        <w:rPr/>
      </w:pPr>
      <w:r>
        <w:rPr>
          <w:rStyle w:val="Normal1"/>
          <w:lang w:val="es-ES_tradnl"/>
        </w:rPr>
        <w:t>En primer lugar que los Planes Directores son documentos que pretenden, en monumentos de especial relevancia, dimensión y complejidad, en concreto las catedrales, para las que fueron planteados a finales de los ochenta por el Ministerio de Cultura, la descripción, estudio y valoración sistemáticas de los diferentes aspectos que los integran, para racionalizar o mejorar su conservación, gestión, uso, conocimiento y difusión.</w:t>
      </w:r>
    </w:p>
    <w:p>
      <w:pPr>
        <w:pStyle w:val="Normal"/>
        <w:rPr/>
      </w:pPr>
      <w:r>
        <w:rPr>
          <w:rStyle w:val="Normal1"/>
          <w:lang w:val="es-ES_tradnl"/>
        </w:rPr>
        <w:t>Los Planes Directores son, por tanto, documentos ambiciosos. La redacción de cada uno de ellos requiere una amplia serie de profesionales: arquitectos, historiadores, restauradores, etc., que constituyen un equipo pluridisciplinar que aborda la tarea con la perspectiva integral que las catedrales demandan.</w:t>
      </w:r>
    </w:p>
    <w:p>
      <w:pPr>
        <w:pStyle w:val="Normal"/>
        <w:rPr/>
      </w:pPr>
      <w:r>
        <w:rPr>
          <w:rStyle w:val="Normal1"/>
          <w:lang w:val="es-ES_tradnl"/>
        </w:rPr>
        <w:t>El esquema de elaboración de un Plan Director consta de tres etapas:</w:t>
      </w:r>
    </w:p>
    <w:p>
      <w:pPr>
        <w:pStyle w:val="Normal"/>
        <w:rPr/>
      </w:pPr>
      <w:r>
        <w:rPr>
          <w:rStyle w:val="Normal1"/>
          <w:lang w:val="es-ES_tradnl"/>
        </w:rPr>
        <w:t>Una primera fase, la Fase Previa, en la que se establecerá la cronología y metodología concreta de actuación y, tras un primer diagnóstico de la catedral, se elaborará un plan de actuaciones inmediatas con el fin de cubrir el período en que se redacte el Plan Director. La duración máxima de esta fase sería de seis meses. La segunda fase comprende la elaboración del Plan Director. Es la mayor en tiempo y puede dividirse en plazos de cara a un mayor control u operatividad, pero el trabajo será homogéneo a lo largo de este período. Finalmente habrá una tercera fase de publicación, total o parcial, del trabajo.</w:t>
      </w:r>
    </w:p>
    <w:p>
      <w:pPr>
        <w:pStyle w:val="Normal"/>
        <w:rPr/>
      </w:pPr>
      <w:r>
        <w:rPr>
          <w:rStyle w:val="Normal1"/>
          <w:lang w:val="es-ES_tradnl"/>
        </w:rPr>
        <w:t>En la segunda fase, redacción del Plan Director, hay una primera parte de información y análisis, una segunda de diagnóstico y una tercera centrada en los programas de actuación. El detalle de este esquema puede variar de uno a otro monumento.</w:t>
      </w:r>
    </w:p>
    <w:p>
      <w:pPr>
        <w:pStyle w:val="Normal"/>
        <w:rPr/>
      </w:pPr>
      <w:r>
        <w:rPr>
          <w:rStyle w:val="Normal1"/>
          <w:lang w:val="es-ES_tradnl"/>
        </w:rPr>
        <w:t>En fechas más recientes, después de 2000, el Ministerio de Cultura se ha planteado la elaboración de Planes Directores de las abadías, monasterios y conventos declarados Bien de Interés Cultural, sin que se haya concretado su contenido, posiblemente porque debe adecuarse a cada inmueble.</w:t>
      </w:r>
    </w:p>
    <w:p>
      <w:pPr>
        <w:pStyle w:val="Normal"/>
        <w:rPr/>
      </w:pPr>
      <w:r>
        <w:rPr>
          <w:rStyle w:val="Normal1"/>
          <w:lang w:val="es-ES_tradnl"/>
        </w:rPr>
        <w:t>Así mismo, se ha llegado a plantear la elaboración de Planes Directores para algunos monumentos de otro tipo por cuyas características de dimensión, complejidad y particular relevancia pueden ser adecuados.</w:t>
      </w:r>
    </w:p>
    <w:p>
      <w:pPr>
        <w:pStyle w:val="Normal"/>
        <w:rPr/>
      </w:pPr>
      <w:r>
        <w:rPr>
          <w:rStyle w:val="Normal1"/>
          <w:lang w:val="es-ES_tradnl"/>
        </w:rPr>
        <w:t>Los Planes Directores, por las características antes señaladas, no son documentos adecuados para la mayoría de los Bienes de Interés Cultural. Los Planes de Actuación, entendidos como un documento de rango más sencillo pero con carácter análogo, pueden ser adecuados para determinados Bienes de Interés Cultural si su esquema, contenido y alcance es proporcionado a las características del monumento</w:t>
      </w:r>
    </w:p>
    <w:p>
      <w:pPr>
        <w:pStyle w:val="Normal"/>
        <w:rPr/>
      </w:pPr>
      <w:r>
        <w:rPr>
          <w:rStyle w:val="Normal1"/>
          <w:lang w:val="es-ES_tradnl"/>
        </w:rPr>
        <w:t>Pero hay que señalar que el esquema de redacción de uno y otro tipo de documento responde a un sistema de trabajo suficientemente contrastado que, aunque no adquiera unas denominaciones semejantes, adoptan los servicios técnicos de las administraciones competentes en materia de patrimonio, entre ellas la Foral, para abordar la conservación y transmisión de los edificios que integran el patrimonio histórico, de forma proporcionada a las condiciones particulares de los distintos monumentos y de las regiones o países. Estos métodos de trabajo comprenden etapas de análisis, diagnóstico, intervención y conservación, cada una con contenidos específicos que pueden adquirir distinto desarrollo y que pueden organizarse de distinta manera según el inmueble y aplicarse con la oportuna flexibilidad, en muchas ocasiones por la limitación de la disponibilidad económica.</w:t>
      </w:r>
    </w:p>
    <w:p>
      <w:pPr>
        <w:pStyle w:val="Normal"/>
        <w:rPr/>
      </w:pPr>
      <w:r>
        <w:rPr>
          <w:rStyle w:val="Normal1"/>
          <w:lang w:val="es-ES_tradnl"/>
        </w:rPr>
        <w:t>Teniendo en cuenta esta situación puedo informarle que los planes directores y estudios previos que se están ejecutando en la actualidad o se han realizado en los últimos años so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lan Director del Monasterio de La Oliv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udios previos y caracterización de patologías en la catedral de Pamplona: fachada neoclásica y claustro gótic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lan Director de la Catedral de Tudela. Estudios previos y caracterización de patologías en el claustro románic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yecto de musealización del recinto amurallado de Ra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lan Director de la ciudad romana de Andel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lan Director de la villa romana de Arellan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lan Director del yacimiento romano de Santa Criz (Eslav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yecto de intervención en el Castillo de Marcil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udios previos en el Monasterio de Fiter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lan de actuación de la parroquia de San Pedro de la Rúa de Estella.</w:t>
      </w:r>
    </w:p>
    <w:p>
      <w:pPr>
        <w:pStyle w:val="Normal"/>
        <w:rPr/>
      </w:pPr>
      <w:r>
        <w:rPr>
          <w:rStyle w:val="Normal1"/>
          <w:lang w:val="es-ES_tradnl"/>
        </w:rPr>
        <w:t>Lo que tengo el honor de remitir en cumplimiento de lo dispuesto en el artículo 192 del Reglamento del Parlamento de Navarra.</w:t>
      </w:r>
    </w:p>
    <w:p>
      <w:pPr>
        <w:pStyle w:val="Normal"/>
        <w:rPr/>
      </w:pPr>
      <w:r>
        <w:rPr>
          <w:rStyle w:val="Normal1"/>
          <w:lang w:val="es-ES_tradnl"/>
        </w:rPr>
        <w:t>Pamplona, 1 de agosto de 2008</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