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 previsión de iluminar y adecentar las rotondas de acceso al municipio de Ribaforada desde la NA-232, publicada en el Boletín Oficial del Parlamento de Navarra núm. 76 de 15 de septiembre de 2008.</w:t>
      </w:r>
    </w:p>
    <w:p>
      <w:pPr>
        <w:pStyle w:val="Normal"/>
        <w:rPr/>
      </w:pPr>
      <w:r>
        <w:rPr>
          <w:rStyle w:val="Normal1"/>
          <w:lang w:val="es-ES_tradnl"/>
        </w:rPr>
        <w:t>Pamplona, 25 de sept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a la pregunta parlamentaria formulada por el Ilmo. Sr. D. Ion Erro Armendáriz, Parlamentario Foral adscrito al Grupo Parlamentario Izquierda Unida de Navarra-Nafarroako Ezker Batua, sobre las rotondas de acceso al municipio de Ribaforada desde la N-232, tiene el honor de remitir la siguiente contestación.</w:t>
      </w:r>
    </w:p>
    <w:p>
      <w:pPr>
        <w:pStyle w:val="Normal"/>
        <w:rPr/>
      </w:pPr>
      <w:r>
        <w:rPr>
          <w:rStyle w:val="Normal1"/>
          <w:lang w:val="es-ES_tradnl"/>
        </w:rPr>
        <w:t>En relación con los compromisos adquiridos por el Departamento de Obras Públicas, Transportes y Comunicaciones  respecto de las glorietas del enlace de Ribaforada en el escrito de fecha 18 de febrero de 2008 se han desarrollado las siguientes actuaciones:</w:t>
      </w:r>
    </w:p>
    <w:p>
      <w:pPr>
        <w:pStyle w:val="Normal"/>
        <w:rPr/>
      </w:pPr>
      <w:r>
        <w:rPr>
          <w:rStyle w:val="Normal1"/>
          <w:lang w:val="es-ES_tradnl"/>
        </w:rPr>
        <w:t>1) Iluminación: Con fecha 7 de abril de 2008 se adjudicó el “Proyecto de Línea Eléctrica de Media Tensión 13,2/kW en el Enlace carretera N-232 en Ribaforada” a la empresa Montajes Eléctricos Feler, S.L. El contrato terminó satisfactoriamente. No obstante, con fecha 6 de agosto de 2008, cuando se iba a proceder a su puesta en funcionamiento, se advirtió una sustracción de cable en las instalaciones de iluminación existentes que ha impedido la puesta a punto del sistema de iluminación. Esta sustracción se ha denunciado al seguro y a la Guardia Civil y se están tomando medidas para su reposición, estando prevista su puesta en marcha antes de fin de 2008.</w:t>
      </w:r>
    </w:p>
    <w:p>
      <w:pPr>
        <w:pStyle w:val="Normal"/>
        <w:rPr/>
      </w:pPr>
      <w:r>
        <w:rPr>
          <w:rStyle w:val="Normal1"/>
          <w:lang w:val="es-ES_tradnl"/>
        </w:rPr>
        <w:t>2) Revegetación: Mediante Resolución 376/2008, de fecha 3 de abril de 2008, del Director General de Obras Públicas, se encomendaron los trabajos a la empresa “Gestión Ambiental, Viveros y Repoblaciones de Navarra, S.A.”. Dado que la época de plantaciones es otoño/invierno, los trabajos de acondicionamiento de terrenos y ajardinamiento comenzarán en octubre de 2008 y finalizarán el 31 de diciembre de 2008.</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8 de septiembre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