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on base a qué experiencias de la Policía Foral y sentencias del Tribunal Supremo ha establecido la Consejería de Presidencia el criterio de la tenencia de siete plantas de marihuana para diferenciar una infracción administrativa de un delito pen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rStyle w:val="Normal1"/>
          <w:lang w:val="es-ES_tradn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 Presidencia, Justicia e Interior.</w:t>
      </w:r>
    </w:p>
    <w:p>
      <w:pPr>
        <w:pStyle w:val="Normal"/>
        <w:rPr/>
      </w:pPr>
      <w:r>
        <w:rPr>
          <w:rStyle w:val="Normal1"/>
          <w:lang w:val="es-ES_tradnl"/>
        </w:rPr>
        <w:t>Pregunta sobre las acciones contra el autocultivo de cannabis.</w:t>
      </w:r>
    </w:p>
    <w:p>
      <w:pPr>
        <w:pStyle w:val="Normal"/>
        <w:rPr/>
      </w:pPr>
      <w:r>
        <w:rPr>
          <w:rStyle w:val="Normal1"/>
          <w:lang w:val="es-ES_tradnl"/>
        </w:rPr>
        <w:t>¿Con base en qué experiencias de la Policía Foral y sentencias del Tribunal Supremo ha establecido la Consejería de Presidencia el criterio de la tenencia de siete plantas de marihuana para diferenciar una infracción administrativa de un delito penal?</w:t>
      </w:r>
    </w:p>
    <w:p>
      <w:pPr>
        <w:pStyle w:val="Normal"/>
        <w:rPr/>
      </w:pPr>
      <w:r>
        <w:rPr>
          <w:rStyle w:val="Normal1"/>
          <w:lang w:val="es-ES_tradnl"/>
        </w:rPr>
        <w:t>Pamplona-Iruña,3 de febrero de 2009</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