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42 Tudela-Ejea de los Caballero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42 Tudela-Ejea de los Caballero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