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4 Variante de Fune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24 Variante de Fune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