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tzerriko hizkuntza bateko sakontze ikastaroak egiten dituzten irakas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ría Luisa Mangado Cortesek, Legebiltzarreko Erregelamenduan ezarritakoaren babesean, ondoko galdera aurkezten dio Nafarroako Gobernuko Hezkuntza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 irakaslek egin dituzte edo egiten ari dira atzerriko hizkuntza bateko sakontze ikastaroak? Zehaztu zein ikastetxetakoak eta zein hizkuntza eredukoak (A, British, D,G) diren irakasle horie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r zentrotan edo herrialdetan egin dituzte edo egiten ari dira ikastaro horiek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r irizpide erabili da irakasle horiek hautatzeko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ikastaro horien kostua pertsona bakoitzeko? Kostu hori moduluen arabera xehakatzea nahiko nuke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Luisa Manga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