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jakiteko Gobernuak zer asmo duen diru publikoen kutxan sartuko ez diren milioika euroak beste bideren batetik berreskuratzeko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26ko 81. Nafarroako Parlamentuko Aldizkari Ofizialean.</w:t>
      </w:r>
    </w:p>
    <w:p>
      <w:pPr>
        <w:pStyle w:val="Normal"/>
        <w:rPr/>
      </w:pPr>
      <w:r>
        <w:rPr>
          <w:rStyle w:val="Normal1"/>
          <w:lang w:val="es-ES_tradnl"/>
        </w:rPr>
        <w:t>Iruñean, 2008ko urriaren 2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Maiorga Ramírez Erro jaunak galdera egin du, “400 euroen neurria” dela eta eskuratuko ez diren 63 milioi euro kontuan hartuta, “Nafarroako Gobernuak bestelako bideetatik berreskuratzea aurreikusi duen” diru-kopuruari buruz (289. idatzizko galdera). Hona hemen Ekonomia eta Ogasun kontseilariaren erantzuna:</w:t>
      </w:r>
    </w:p>
    <w:p>
      <w:pPr>
        <w:pStyle w:val="Normal"/>
        <w:rPr/>
      </w:pPr>
      <w:r>
        <w:rPr>
          <w:rStyle w:val="Normal1"/>
          <w:lang w:val="es-ES_tradnl"/>
        </w:rPr>
        <w:t>2009-2012 aldian Nafarroako ekonomia biziberritzeko neurrien Foru Lege Proiektuak aldaketa bat egiten du Pertsona Fisikoen Errentaren gaineko Zergaren Foru Legearen Testu Bateginean: 62. artikuluaren 5. idatz-zatian, hain zuzen. Aldaketa horren bidez, subjektu pasiboen laneko etekinak zenbat eta handiagoak izan, orduan eta txikiagoa izanen da kenkaria. Aipaturiko foru lege proiektuaren arrazoien azalpenean adierazi bezala, hiru helburu lortu nahi dira:</w:t>
      </w:r>
    </w:p>
    <w:p>
      <w:pPr>
        <w:pStyle w:val="Normal"/>
        <w:rPr/>
      </w:pPr>
      <w:r>
        <w:rPr>
          <w:rStyle w:val="Normal1"/>
          <w:lang w:val="es-ES_tradnl"/>
        </w:rPr>
        <w:t>1. Laneko etekinen zerga-tratamendua hobetzea, eta, gainera, zerga hori egokiagoa eta zuzenagoa izatea.</w:t>
      </w:r>
    </w:p>
    <w:p>
      <w:pPr>
        <w:pStyle w:val="Normal"/>
        <w:rPr/>
      </w:pPr>
      <w:r>
        <w:rPr>
          <w:rStyle w:val="Normal1"/>
          <w:lang w:val="es-ES_tradnl"/>
        </w:rPr>
        <w:t>2. Zergen mailakatzea areagotzea, kenkariak handitzeak mesede egiten baitie laneko etekin txikienak dituztenei; aldiz, eskalako maila altuagoetan sartzearekin batera, kenkariak murrizten dira. Helburu horretarako, kenkarien kalkulua egiteko lau maila ezartzen dira, oraingo hiru mailen ordez.</w:t>
      </w:r>
    </w:p>
    <w:p>
      <w:pPr>
        <w:pStyle w:val="Normal"/>
        <w:rPr/>
      </w:pPr>
      <w:r>
        <w:rPr>
          <w:rStyle w:val="Normal1"/>
          <w:lang w:val="es-ES_tradnl"/>
        </w:rPr>
        <w:t>3. Familiek erabil dezaketen errenta handitzea. Kenkariak handiagoak izan direnez, zergapeko pertsonek baliabide ekonomiko gehiago izanen dituzte. Hartara, barne-eskaria handituko da, bai kontsumorako, bai inbertsioak egiteko; produkzioa suspertuko da eta jarduera handiagoa eraginen da.</w:t>
      </w:r>
    </w:p>
    <w:p>
      <w:pPr>
        <w:pStyle w:val="Normal"/>
        <w:rPr/>
      </w:pPr>
      <w:r>
        <w:rPr>
          <w:rStyle w:val="Normal1"/>
          <w:lang w:val="es-ES_tradnl"/>
        </w:rPr>
        <w:t>Beraz, Nafarroa Bai parlamentu-taldearen galderak hala pentsarazten badu ere, neurriaren helburua ez da ezkutuko zerga-bilketa egitea.</w:t>
      </w:r>
    </w:p>
    <w:p>
      <w:pPr>
        <w:pStyle w:val="Normal"/>
        <w:rPr/>
      </w:pPr>
      <w:r>
        <w:rPr>
          <w:rStyle w:val="Normal1"/>
          <w:lang w:val="es-ES_tradnl"/>
        </w:rPr>
        <w:t>Iruñean, 2008ko urriaren 14an</w:t>
      </w:r>
    </w:p>
    <w:p>
      <w:pPr>
        <w:pStyle w:val="Normal"/>
        <w:keepLines/>
        <w:widowControl/>
        <w:bidi w:val="0"/>
        <w:spacing w:lineRule="exact" w:line="230" w:before="0" w:after="113"/>
        <w:ind w:firstLine="283"/>
        <w:jc w:val="both"/>
        <w:rPr/>
      </w:pPr>
      <w:r>
        <w:rPr>
          <w:rStyle w:val="Normal1"/>
          <w:lang w:val="es-ES_tradnl"/>
        </w:rPr>
        <w:t>Ekonomia eta Ogasun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