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lan Renove Hogar,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oral de máxima actualidad, para su respuesta oral ante el siguiente Pleno de la Cámara, a celebrar los días 12 y 13 de marzo, al Consejero de Innovación, Empresa y Empleo.</w:t>
      </w:r>
    </w:p>
    <w:p>
      <w:pPr>
        <w:pStyle w:val="Normal"/>
        <w:rPr/>
      </w:pPr>
      <w:r>
        <w:rPr>
          <w:rStyle w:val="Normal1"/>
          <w:lang w:val="es-ES_tradnl"/>
        </w:rPr>
        <w:t>Exposición de motivos</w:t>
      </w:r>
    </w:p>
    <w:p>
      <w:pPr>
        <w:pStyle w:val="Normal"/>
        <w:rPr/>
      </w:pPr>
      <w:r>
        <w:rPr>
          <w:rStyle w:val="Normal1"/>
          <w:lang w:val="es-ES_tradnl"/>
        </w:rPr>
        <w:t>En el día de la fecha (6.03.09) hemos conocido por primera vez, a través de los medios de comunicación, la nueva formulación del denominado "Plan Renove Hogar", que comenzará su vigencia, según parece, a partir del 11.03.09 y que afectará a la renovación de 15.100 electrodomésticos; 10.000 televisores; 16.000 descodificadores y 5.000 ordenadores portátiles.</w:t>
      </w:r>
    </w:p>
    <w:p>
      <w:pPr>
        <w:pStyle w:val="Normal"/>
        <w:rPr/>
      </w:pPr>
      <w:r>
        <w:rPr>
          <w:rStyle w:val="Normal1"/>
          <w:lang w:val="es-ES_tradnl"/>
        </w:rPr>
        <w:t>Las ayudas que se contemplan para dichas adquisiciones también aparecen reflejadas en la misma información y, los más destacable, dichas ayudas se concederán, previo el trámite y comprobación pertinentes, por riguroso orden de presentación de las solicitudes, las cuales se tramitarán en el mismo momento de la adquisición y en el establecimiento vendedor del electrodoméstico.</w:t>
      </w:r>
    </w:p>
    <w:p>
      <w:pPr>
        <w:pStyle w:val="Normal"/>
        <w:rPr/>
      </w:pPr>
      <w:r>
        <w:rPr>
          <w:rStyle w:val="Normal1"/>
          <w:lang w:val="es-ES_tradnl"/>
        </w:rPr>
        <w:t>Texto de la pregunta</w:t>
      </w:r>
    </w:p>
    <w:p>
      <w:pPr>
        <w:pStyle w:val="Normal"/>
        <w:rPr/>
      </w:pPr>
      <w:r>
        <w:rPr>
          <w:rStyle w:val="Normal1"/>
          <w:lang w:val="es-ES_tradnl"/>
        </w:rPr>
        <w:t>¿Tiene contemplado el Gobierno de Navarra, en la normativa que se va a aplicar al mencionado "Plan Renove Hogar", alguno tipo de discriminación positiva hacia personas o familias con menores ingresos, que les dé preferencia en la adquisición de dichos electrodomésticos y, de no ser así, tiene prevista el Gobierno de Navarra alguna acción complementaria en el supuesto de que dichos cupos totales de adquisición se agotasen dejando fuera a estos sectores más desfavorecidos?</w:t>
      </w:r>
    </w:p>
    <w:p>
      <w:pPr>
        <w:pStyle w:val="Normal"/>
        <w:rPr/>
      </w:pPr>
      <w:r>
        <w:rPr>
          <w:rStyle w:val="Normal1"/>
          <w:lang w:val="es-ES_tradnl"/>
        </w:rPr>
        <w:t>Pamplona, 6 de marz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