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de igualdad en los centros escolares planteado por el Consejero de Educación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 siguiente pregunta al Gobierno de Navarra para su contestación oral en el próxi</w:t>
        <w:softHyphen/>
        <w:t>mo Pleno:</w:t>
      </w:r>
    </w:p>
    <w:p>
      <w:pPr>
        <w:pStyle w:val="Normal"/>
        <w:rPr/>
      </w:pPr>
      <w:r>
        <w:rPr>
          <w:rStyle w:val="Normal1"/>
          <w:lang w:val="es-ES_tradnl"/>
        </w:rPr>
        <w:t>¿En qué se sustancia el plan de igualdad en los centros escolares que plantea el Consejero de Educación, cuando es desigual un hecho tan tremendo como la contratación de profesores o profesoras por el hecho de ser mujer u hombre, en los centros que segregan a su alumnado?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