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spaldo del Departamento de Cultura y Turismo-Institución Príncipe de Viana en relación con la decisión del Concejal de Cultura del Ayuntamiento de Barañáin de no disponer de los diarios Berria y Gara en la Biblioteca Públic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7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 la Biblioteca de Barañáin para su contestación oral por el Consejero de Cultura y Turismo del Gobierno de Navarra en la Comisión de Cultura y Turismo.</w:t>
      </w:r>
    </w:p>
    <w:p>
      <w:pPr>
        <w:pStyle w:val="Normal"/>
        <w:rPr/>
      </w:pPr>
      <w:r>
        <w:rPr>
          <w:rStyle w:val="Normal1"/>
          <w:lang w:val="es-ES_tradnl"/>
        </w:rPr>
        <w:t>En la biblioteca pública de Barañáin, por orden del Concejal de Cultura, desde febrero no están disponibles los diarios Berria y Gara. Los bibliotecarios de Barañáin y la Asociación de Bibliotecarios de Navarra han denunciado la intromisión del Concejal de Cultura, y han utilizado el término “censura”, al tiempo que han calificado la decisión de precedente “súmamente peligroso”.</w:t>
      </w:r>
    </w:p>
    <w:p>
      <w:pPr>
        <w:pStyle w:val="Normal"/>
        <w:rPr/>
      </w:pPr>
      <w:r>
        <w:rPr>
          <w:rStyle w:val="Normal1"/>
          <w:lang w:val="es-ES_tradnl"/>
        </w:rPr>
        <w:t>¿Por qué ha respaldado el Departamento de Cultura y Turismo la decisión adoptada por el Concejal de Barañáin?</w:t>
      </w:r>
    </w:p>
    <w:p>
      <w:pPr>
        <w:pStyle w:val="Normal"/>
        <w:rPr/>
      </w:pPr>
      <w:r>
        <w:rPr>
          <w:rStyle w:val="Normal1"/>
          <w:lang w:val="es-ES_tradnl"/>
        </w:rPr>
        <w:t>Pamplona, 12 de febrer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