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euniones y contenido de las mismas mantenidas por el Ayuntamiento de Huarte en relación con la puesta en valor del Centro de Arte Contemporáne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que sea contestada de manera escrita.</w:t>
      </w:r>
    </w:p>
    <w:p>
      <w:pPr>
        <w:pStyle w:val="Normal"/>
        <w:rPr/>
      </w:pPr>
      <w:r>
        <w:rPr>
          <w:rStyle w:val="Normal1"/>
          <w:lang w:val="es-ES_tradnl"/>
        </w:rPr>
        <w:t>¿Cuál ha sido el proceso de reuniones con el Ayuntamiento de Huarte en relación con la puesta en valor del Centro de Arte Contemporáneo de Huarte? ¿Cuáles son los temas tratados y las conclusiones que se han establecido? ¿Cuál será la participación del Departamento de Cultura en dicho Centro de Arte Contemporáneo?</w:t>
      </w:r>
    </w:p>
    <w:p>
      <w:pPr>
        <w:pStyle w:val="Normal"/>
        <w:rPr/>
      </w:pPr>
      <w:r>
        <w:rPr>
          <w:rStyle w:val="Normal1"/>
          <w:lang w:val="es-ES_tradnl"/>
        </w:rPr>
        <w:t>Pamplona/Iruñea, 6 de febrero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