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xiste una línea presupuestaria para el ejercicio de 2009, que contemple el gasto por desplazamiento a las personas residentes fuera de Pamplona que acudan a los hospitales de Pamplon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solicita contestación por escrito del Departamento de Salud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fechas recientes se ha aprobado una moción en la Cámara relacionada con la creación de una mesa de trabajo que versará sobre el trasporte sanitario.</w:t>
      </w:r>
    </w:p>
    <w:p>
      <w:pPr>
        <w:pStyle w:val="Normal"/>
        <w:rPr/>
      </w:pPr>
      <w:r>
        <w:rPr>
          <w:rStyle w:val="Normal1"/>
          <w:lang w:val="es-ES_tradnl"/>
        </w:rPr>
        <w:t>Como quiera que sobre esto se ha dicho mucho y se ha puesto en práctica poco, esta parlamentaria desea información precisa sobre abono de gasto por desplazamiento a hospitales de Pamplona cuando la residencia del paciente está situada fuera del municipio de Pamplona y el tratamiento de su dolencia ha de hacerse en cualquiera de los hospitales de Pamplona.</w:t>
      </w:r>
    </w:p>
    <w:p>
      <w:pPr>
        <w:pStyle w:val="Normal"/>
        <w:rPr/>
      </w:pPr>
      <w:r>
        <w:rPr>
          <w:rStyle w:val="Normal1"/>
          <w:lang w:val="es-ES_tradnl"/>
        </w:rPr>
        <w:t>¿Existe alguna línea presupuestada para el ejercicio 2009, que contemple el abono del gasto por desplazamiento a las personas que residiendo fuera de Pamplona, deben acudir a recibir atención médica a los hospitales de Pamplona?</w:t>
      </w:r>
    </w:p>
    <w:p>
      <w:pPr>
        <w:pStyle w:val="Normal"/>
        <w:rPr/>
      </w:pPr>
      <w:r>
        <w:rPr>
          <w:rStyle w:val="Normal1"/>
          <w:lang w:val="es-ES_tradnl"/>
        </w:rPr>
        <w:t>Pamplona-Iruña, a 12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