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n Erro Armendáriz sobre la situación en que se encuentra el proceso de construcción de la variante de Azagra, publicada en el Boletín Oficial del Parlamento de Navarra núm. 61 de 27 de junio de 2008.</w:t>
      </w:r>
    </w:p>
    <w:p>
      <w:pPr>
        <w:pStyle w:val="Normal"/>
        <w:rPr/>
      </w:pPr>
      <w:r>
        <w:rPr>
          <w:rStyle w:val="Normal1"/>
          <w:lang w:val="es-ES_tradnl"/>
        </w:rPr>
        <w:t>Pamplona, 4 de jul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a la pregunta parlamentaria formulada por el Ilmo. Sr. D. Ion Erro Armendáriz, parlamentario foral adscrito al Grupo Parlamentario Izquierda Unida de Navarra-Nafarroako Ezker Batua, sobre la construcción de la variante de Azagra, tiene el honor de remitir la siguiente contestación.</w:t>
      </w:r>
    </w:p>
    <w:p>
      <w:pPr>
        <w:pStyle w:val="Normal"/>
        <w:rPr/>
      </w:pPr>
      <w:r>
        <w:rPr>
          <w:rStyle w:val="Normal1"/>
          <w:lang w:val="es-ES_tradnl"/>
        </w:rPr>
        <w:t>Los trámites administrativos realizados han sido los siguientes:</w:t>
      </w:r>
    </w:p>
    <w:p>
      <w:pPr>
        <w:pStyle w:val="Normal"/>
        <w:rPr/>
      </w:pPr>
      <w:r>
        <w:rPr>
          <w:rStyle w:val="Normal1"/>
          <w:lang w:val="es-ES_tradnl"/>
        </w:rPr>
        <w:t>1) Mediante Acuerdo de Gobierno de 9 de enero de 2006 se declaró el “Estudio Informativo de las Variantes de Mendavia, Lodosa, Andosilla, Azagra, Milagro, Valtierra y Arguedas, en la carretera NA-134, Eje del Ebro”, como Proyecto Sectorial de Incidencia Supramunicipal, y se sometió el mismo a información pública y audiencia a los Ayuntamientos cuyos términos quedan afectados, a los efectos previstos en la Ley Foral 35/2002, de 20 de diciembre, de Ordenación del Territorio y Urbanismo, así como a los efectos del procedimiento de Evaluación de Impacto Ambiental, proponiendo la alternativa 1 como la más valorada.</w:t>
      </w:r>
    </w:p>
    <w:p>
      <w:pPr>
        <w:pStyle w:val="Normal"/>
        <w:rPr/>
      </w:pPr>
      <w:r>
        <w:rPr>
          <w:rStyle w:val="Normal1"/>
          <w:lang w:val="es-ES_tradnl"/>
        </w:rPr>
        <w:t>2) Mediante Acuerdo de Gobierno de 28 de mayo de 2007, se aprobó el “Proyecto Sectorial de Incidencia Supramunicipal de las Variantes de Mendavia, Lodosa, Andosilla, Azagra, Milagro, Valtierra y Arguedas, en la carretera NA-134, Eje del Ebro”.</w:t>
      </w:r>
    </w:p>
    <w:p>
      <w:pPr>
        <w:pStyle w:val="Normal"/>
        <w:rPr/>
      </w:pPr>
      <w:r>
        <w:rPr>
          <w:rStyle w:val="Normal1"/>
          <w:lang w:val="es-ES_tradnl"/>
        </w:rPr>
        <w:t xml:space="preserve">En lo referente a la Variante de Azagra, este Acuerdo concluye </w:t>
      </w:r>
    </w:p>
    <w:p>
      <w:pPr>
        <w:pStyle w:val="Normal"/>
        <w:rPr/>
      </w:pPr>
      <w:r>
        <w:rPr>
          <w:rStyle w:val="Normal1"/>
          <w:lang w:val="es-ES_tradnl"/>
        </w:rPr>
        <w:t>“</w:t>
      </w:r>
      <w:r>
        <w:rPr>
          <w:rStyle w:val="Normal1"/>
          <w:lang w:val="es-ES_tradnl"/>
        </w:rPr>
        <w:t>1.º Resolver las alegaciones presentadas en los términos expuestos en la parte expositiva de este Acuerdo.</w:t>
      </w:r>
    </w:p>
    <w:p>
      <w:pPr>
        <w:pStyle w:val="Normal"/>
        <w:rPr/>
      </w:pPr>
      <w:r>
        <w:rPr>
          <w:rStyle w:val="Normal1"/>
          <w:lang w:val="es-ES_tradnl"/>
        </w:rPr>
        <w:t>2.º Aprobar el Proyecto Sectorial de Incidencia Supramunicipal de las Variantes de Mendavia, Lodosa, Andosilla, Azagra, Milagro, Valtierra y Arguedas, en la carretera NA-134, Eje del Ebro”, promovido por el Departamento de Obras Públicas, Transportes y Comunicaciones, salvo en lo que a la Variante de Azagra respecta, conforme ello a las Alternativas cuya elección se propone en el apartado II de la parte expositiva de este Acuerdo.</w:t>
      </w:r>
    </w:p>
    <w:p>
      <w:pPr>
        <w:pStyle w:val="Normal"/>
        <w:rPr/>
      </w:pPr>
      <w:r>
        <w:rPr>
          <w:rStyle w:val="Normal1"/>
          <w:lang w:val="es-ES_tradnl"/>
        </w:rPr>
        <w:t>5.º La decisión sobre la variante de Azagra, una vez aportados los oportunos estudios sobre las afecciones ambientales, y especialmente hidráulicas, de la alternativa 1, y el desarrollo de las correspondientes soluciones y medidas correctoras, se adoptará previo informe de la Dirección General de Ordenación del Territorio y Vivienda, y previa, asimismo, la formulación de la correspondiente Declaración de Incidencia Ambiental. Se revisará, en este caso, el diseño de dicha alternativa acercándola más a la localidad, no afectando con ello a la depuradora recientemente construida.”</w:t>
      </w:r>
    </w:p>
    <w:p>
      <w:pPr>
        <w:pStyle w:val="Normal"/>
        <w:rPr/>
      </w:pPr>
      <w:r>
        <w:rPr>
          <w:rStyle w:val="Normal1"/>
          <w:lang w:val="es-ES_tradnl"/>
        </w:rPr>
        <w:t>En cumplimiento de lo previsto en este Acuerdo, el Departamento de Obras Públicas, Transportes y Comunicaciones ha enviado un estudio hidráulico al Departamento de Desarrollo Rural y Medio Ambiente a efectos de formulación de la Declaración de Impacto Ambiental (DIA). También ha sido enviado a la Confederación Hidrográfica del Ebro a efectos de su autorización, de acuerdo con lo previsto en el Reglamento de Dominio Público Hidráulico.</w:t>
      </w:r>
    </w:p>
    <w:p>
      <w:pPr>
        <w:pStyle w:val="Normal"/>
        <w:rPr/>
      </w:pPr>
      <w:r>
        <w:rPr>
          <w:rStyle w:val="Normal1"/>
          <w:lang w:val="es-ES_tradnl"/>
        </w:rPr>
        <w:t>Tras diversas reuniones y ajustes del proyecto, ambos organismos expresan sus reparos a la autorización del proyecto decantándose por otra alternativa que no discurra por la llanura aluvial del Ebro.</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 de julio de 2008</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