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Txentxo Jiménez Hervas  sobre el futuro del actual parque de bomberos de la Media Luna y la futura atención del servicio de bomberos en el Casco Antiguo y II Ensache, publicada en el Boletín Oficial del Parlamento de Navarra núm. 76 de 15 de septiembre de 2008.</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Txentxo Jiménez Hervas sobre el parque de bomberos que el Gobierno de Navarra tiene en la calle Aralar de Pamplona (clasificada como PES-220/08), tiene el honor de remitir la siguiente contestación.</w:t>
      </w:r>
    </w:p>
    <w:p>
      <w:pPr>
        <w:pStyle w:val="Normal"/>
        <w:rPr/>
      </w:pPr>
      <w:r>
        <w:rPr>
          <w:rStyle w:val="Normal1"/>
          <w:lang w:val="es-ES_tradnl"/>
        </w:rPr>
        <w:t>Ante la próxima puesta en funcionamiento del nuevo parque central de bomberos de Navarra de Cordovilla hay que señalar, de entrada, que el Gobierno de Navarra va a seguir contando con un parque en la ciudad de Pamplona que complemente a aquel, de modo que entre ambos, funcionando de manera conjunta y coordinada, se cubran las necesidades operativas de la capital y su comarca.</w:t>
      </w:r>
    </w:p>
    <w:p>
      <w:pPr>
        <w:pStyle w:val="Normal"/>
        <w:rPr/>
      </w:pPr>
      <w:r>
        <w:rPr>
          <w:rStyle w:val="Normal1"/>
          <w:lang w:val="es-ES_tradnl"/>
        </w:rPr>
        <w:t>Respecto a la ubicación de tal parque, cuyas dependencias se hallan actualmente en la calle Aralar, es preciso señalar que en el convenio suscrito en su día entre el Gobierno de Navarra y el Ayuntamiento de Pamplona para la disolución del antiguo Consorcio para el Servicio de Extinción de Incendios y Salvamento de Navarra e integración de sus respectivos servicios en el Gobierno de Navarra, se preveía que, si el Ayuntamiento solicitase tales dependencias para otros fines, se debería acordar entre las partes una nueva ubicación, así como la puesta en marcha de un nuevo parque, que sustituya al mencionado, siempre dentro del entorno urbano, para que se siga prestando servicio desde y para Pamplona.</w:t>
      </w:r>
    </w:p>
    <w:p>
      <w:pPr>
        <w:pStyle w:val="Normal"/>
        <w:rPr/>
      </w:pPr>
      <w:r>
        <w:rPr>
          <w:rStyle w:val="Normal1"/>
          <w:lang w:val="es-ES_tradnl"/>
        </w:rPr>
        <w:t>Si se llevase a efecto tal propuesta por parte del Ayuntamiento de Pamplona, la solución que se acuerde para el nuevo parque urbano deberá garantizar que, junto con el ahora en construcción en Cordovilla, queden adecuadamente atendidas las distintas zonas y barrios de la ciudad, y específicamente tanto el Casco Antiguo como el II Ensanche.</w:t>
      </w:r>
    </w:p>
    <w:p>
      <w:pPr>
        <w:pStyle w:val="Normal"/>
        <w:rPr/>
      </w:pPr>
      <w:r>
        <w:rPr>
          <w:rStyle w:val="Normal1"/>
          <w:lang w:val="es-ES_tradnl"/>
        </w:rPr>
        <w:t>Es cuanto tengo el honor de manifestar en cumplimiento del artículo 186 y siguientes del Reglamento del Parlamento de Navarra.</w:t>
      </w:r>
    </w:p>
    <w:p>
      <w:pPr>
        <w:pStyle w:val="Normal"/>
        <w:rPr/>
      </w:pPr>
      <w:r>
        <w:rPr>
          <w:rStyle w:val="Normal1"/>
          <w:lang w:val="es-ES_tradnl"/>
        </w:rPr>
        <w:t>Pamplona, 25 de septiembre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