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os requerimientos enviados a los ayuntamientos en aplicación de la Ley Foral de Símbolos., publicada en el Boletín Oficial del Parlamento de Navarra núm. 76 de 15 de septiembre de 2008.</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formulada por el Parlamentario Foral Ilmo. Sr. D. Ioseba Eceolaza Latorre, adscrito al Grupo Parlamentario Nafarroa Bai, sobre la aplicación de la Ley Foral de Símbolos respecto a símbolos franquistas, tiene el honor de transmitirle la siguiente respuesta.</w:t>
      </w:r>
    </w:p>
    <w:p>
      <w:pPr>
        <w:pStyle w:val="Normal"/>
        <w:rPr/>
      </w:pPr>
      <w:r>
        <w:rPr>
          <w:rStyle w:val="Normal1"/>
          <w:lang w:val="es-ES_tradnl"/>
        </w:rPr>
        <w:t>Durante la presente legislatura, no se ha recibido en este Departamento escrito, denuncia ni comunicación relativos a la retirada de simbología franquista en lo que respecta a la Disposición Transitoria de la Ley Foral de Símbolos 24/2003, de 4 de abril. En consecuencia, este Departamento no ha procedido a formular requerimiento alguno en esta materia.</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La Consejera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